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Agriculture, Forestry and Fisheries (MAFF)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Oats (HS Code:10.04), barley (HS Code:10.03), wheat (HS Code:10.01), maize (HS Code:10.05), milo (HS Code:10.07) and rye (HS Code:10.02) for feed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s to the Enforcement Ordinance of the Standards of Feed and Feed Additives (Amendment of an agricultural chemical residue standard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al for the amendments of the maximum residue limits (MRLs) for the agricultural chemical: Fenobucarb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79" w:leader="none"/>
                <w:tab w:val="left" w:pos="4689" w:leader="none"/>
              </w:tabs>
              <w:spacing w:before="0" w:after="120"/>
              <w:rPr/>
            </w:pPr>
            <w:r>
              <w:rPr/>
              <w:t>Commodity (for feed)</w:t>
              <w:tab/>
              <w:t>Proposed MRL(mg/kg)</w:t>
              <w:tab/>
              <w:t>Current MRL(mg/kg)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Oats</w:t>
              <w:tab/>
              <w:t>- (withdraw)</w:t>
              <w:tab/>
              <w:t>0.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Barley</w:t>
              <w:tab/>
              <w:t>- (withdraw)</w:t>
              <w:tab/>
              <w:t>0.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Wheat</w:t>
              <w:tab/>
              <w:t>0.3</w:t>
              <w:tab/>
              <w:t>0.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Maize</w:t>
              <w:tab/>
              <w:t>- (withdraw)</w:t>
              <w:tab/>
              <w:t>0.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Milo</w:t>
              <w:tab/>
              <w:t>- (withdraw)</w:t>
              <w:tab/>
              <w:t>0.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spacing w:before="0" w:after="120"/>
              <w:rPr/>
            </w:pPr>
            <w:r>
              <w:rPr/>
              <w:t>Rye</w:t>
              <w:tab/>
              <w:t>- (withdraw)</w:t>
              <w:tab/>
              <w:t>0.3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te: The MRLs are established for the parent compound Fenobucarb only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These amendments are to be publicised in "KAMPO" (Official Government Gazette) when adopted (available in Japanese).</w:t>
            </w:r>
          </w:p>
          <w:p>
            <w:pPr>
              <w:pStyle w:val="Normal"/>
              <w:widowControl w:val="false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www.famic.go.jp/ffis/feed/r_safety/r_feeds_safety.html</w:t>
              </w:r>
            </w:hyperlink>
            <w:bookmarkStart w:id="28" w:name="sps9b"/>
            <w:bookmarkStart w:id="29" w:name="sps9a"/>
            <w:bookmarkEnd w:id="28"/>
            <w:bookmarkEnd w:id="29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 proposed MRLs will enter into force at the date of publication. The MRL for wheat is not chang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</w:t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1 January 2019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3" w:name="sps13c"/>
            <w:bookmarkEnd w:id="43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JPN/605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spsDateDistribution"/>
          <w:r>
            <w:rPr/>
            <w:t>22 November 2018</w:t>
          </w:r>
          <w:bookmarkStart w:id="49" w:name="bmkDate"/>
          <w:bookmarkEnd w:id="48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7344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76</Words>
  <Characters>3173</Characters>
  <CharactersWithSpaces>3742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Doleans, Marion</dc:creator>
  <dc:description>LDIMD - DTU</dc:description>
  <dc:language>en-US</dc:language>
  <cp:lastModifiedBy>Laverriere, Chantal</cp:lastModifiedBy>
  <dcterms:modified xsi:type="dcterms:W3CDTF">2018-11-22T09:07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605</vt:lpwstr>
  </property>
</Properties>
</file>