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  <w:gridCol w:w="2694"/>
            </w:tblGrid>
            <w:tr>
              <w:trPr>
                <w:trHeight w:val="472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34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林渔业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FF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饲料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蜀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黑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2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饲料与饲料添加剂标准实施条例修改案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改一项农业化学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提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仲丁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obu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mg/kg)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g/kg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燕麦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撤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                       0.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大麦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撤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                       0.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小麦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                          0.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米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撤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                        0.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蜀黍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撤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                        0.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麦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撤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                        0.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只限仲丁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obu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母体化合物最大残留限量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修改案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以下网站提供当前饲料最大残留限量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famic.go.jp/ffis/feed/r_safety/r_feeds_safety.html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拟定最大残留限量将于公布日生效。小麦最大残留限量没有变化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 Information 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标准信息服务科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-2-1 Kasumigaseki, Chiyoda-ku Tokyo 100-8919, Japan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13)55018344   Fax:+(813)55018343  E-mail:enquiry@mofa.go.jp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 Information 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标准信息服务科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-2-1 Kasumigaseki, Chiyoda-ku Tokyo 100-8919, Japan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13)55018344   Fax:+(813)55018343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18T07:00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