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Agriculture, Forestry and Fisheries (MAFF)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Oats (HS Code:10.04), barley (HS Code:10.03), wheat (HS Code:10.01), maize (HS Code:10.05), rye (HS Code:10.02) for feed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mendments to the Enforcement Ordinance of the Standards of Feed and Feed Additives (Amendment of an agricultural chemical residue standard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al for the amendments of the maximum residue limits (MRLs) for the agricultural chemical: Chlorpropham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279" w:leader="none"/>
                <w:tab w:val="left" w:pos="4689" w:leader="none"/>
              </w:tabs>
              <w:spacing w:before="0" w:after="120"/>
              <w:rPr/>
            </w:pPr>
            <w:r>
              <w:rPr/>
              <w:t>Commodity (for feed)</w:t>
              <w:tab/>
              <w:t>Proposed MRL(mg/kg)</w:t>
              <w:tab/>
              <w:t>Current MRL(mg/kg)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Oats</w:t>
              <w:tab/>
              <w:t>0.02</w:t>
              <w:tab/>
              <w:t>-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Barley</w:t>
              <w:tab/>
              <w:t>0.02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Wheat</w:t>
              <w:tab/>
              <w:t>0.02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rPr/>
            </w:pPr>
            <w:r>
              <w:rPr/>
              <w:t>Maize</w:t>
              <w:tab/>
              <w:t>0.05</w:t>
              <w:tab/>
              <w:t>0.0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3129" w:leader="none"/>
                <w:tab w:val="center" w:pos="5539" w:leader="none"/>
              </w:tabs>
              <w:spacing w:before="0" w:after="120"/>
              <w:rPr/>
            </w:pPr>
            <w:r>
              <w:rPr/>
              <w:t>Rye</w:t>
              <w:tab/>
              <w:t>0.02</w:t>
              <w:tab/>
              <w:t>0.0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te: The MRLs are established for the parent compound Chlorpropham only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Maximum Residue Limits (MRL) for Pesticides (CAC/MRL 1). The Codex Alimentarius Commission has established MRLs for chlorpropham for meat and milk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These amendments are to be publicised in "KAMPO" (Official Government Gazette) when adopted (available in Japanese).</w:t>
            </w:r>
          </w:p>
          <w:p>
            <w:pPr>
              <w:pStyle w:val="Normal"/>
              <w:widowControl w:val="false"/>
              <w:rPr/>
            </w:pPr>
            <w:r>
              <w:rPr/>
              <w:t>The current MRLs list for feed is available at the following website (available in English)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www.famic.go.jp/ffis/feed/r_safety/r_feeds_safety.html</w:t>
              </w:r>
            </w:hyperlink>
            <w:bookmarkStart w:id="28" w:name="sps9b"/>
            <w:bookmarkStart w:id="29" w:name="sps9a"/>
            <w:bookmarkEnd w:id="28"/>
            <w:bookmarkEnd w:id="29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bisa"/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>X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 MRL for maize is not chang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1 January 2019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</w:p>
          <w:p>
            <w:pPr>
              <w:pStyle w:val="Normal"/>
              <w:widowControl w:val="false"/>
              <w:rPr/>
            </w:pPr>
            <w:r>
              <w:rPr/>
              <w:t>Standards Information Servi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Trade Division</w:t>
            </w:r>
          </w:p>
          <w:p>
            <w:pPr>
              <w:pStyle w:val="Normal"/>
              <w:widowControl w:val="false"/>
              <w:rPr/>
            </w:pPr>
            <w:r>
              <w:rPr/>
              <w:t>Economic Affairs Bureau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reign Affairs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1 3) 5501 8344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Standards Information Service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Trade Division</w:t>
            </w:r>
          </w:p>
          <w:p>
            <w:pPr>
              <w:pStyle w:val="Normal"/>
              <w:widowControl w:val="false"/>
              <w:rPr/>
            </w:pPr>
            <w:r>
              <w:rPr/>
              <w:t>Economic Affairs Bureau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reign Affairs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okyo 100-8919, Japan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1 3) 5501 8344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3" w:name="sps13c"/>
            <w:bookmarkEnd w:id="43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60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JPN/60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6" w:name="bmkRestricted"/>
          <w:r>
            <w:rPr>
              <w:b/>
              <w:color w:val="FF0000"/>
              <w:szCs w:val="16"/>
            </w:rPr>
            <w:t xml:space="preserve"> </w:t>
          </w:r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JPN/604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spsDateDistribution"/>
          <w:r>
            <w:rPr/>
            <w:t>22 November 2018</w:t>
          </w:r>
          <w:bookmarkStart w:id="49" w:name="bmkDate"/>
          <w:bookmarkEnd w:id="48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7343</w:t>
          </w:r>
          <w:bookmarkStart w:id="52" w:name="_GoBack"/>
          <w:bookmarkEnd w:id="52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c.go.jp/ffis/feed/r_safety/r_feeds_safe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78</Words>
  <Characters>3179</Characters>
  <CharactersWithSpaces>3750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9:00Z</dcterms:created>
  <dc:creator>Doleans, Marion</dc:creator>
  <dc:description>LDIMD - DTU</dc:description>
  <dc:language>en-US</dc:language>
  <cp:lastModifiedBy>Laverriere, Chantal</cp:lastModifiedBy>
  <dcterms:modified xsi:type="dcterms:W3CDTF">2018-11-22T09:07:00Z</dcterms:modified>
  <cp:revision>1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604</vt:lpwstr>
  </property>
</Properties>
</file>