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1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734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林渔业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FF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燕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0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0.0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0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0.05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黑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0.02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饲料与饲料添加剂标准实施条例修改案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改一项农业化学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改提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苯胺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proph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mg/kg)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g/kg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燕麦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                       -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大麦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                      0.05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小麦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                      0.05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玉米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                      0.05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黑麦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                      0.05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只限氯苯胺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proph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母体化合物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杀虫剂最大残留限量</w:t>
                  </w:r>
                  <w:r>
                    <w:rPr>
                      <w:rFonts w:cs="Times New Roman"/>
                      <w:lang w:val="en-GB"/>
                    </w:rPr>
                    <w:t>(MRL)(CAC/MRL1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规定了肉与乳的氯苯胺灵</w:t>
                  </w:r>
                  <w:r>
                    <w:rPr>
                      <w:rFonts w:cs="Times New Roman"/>
                      <w:lang w:val="en-GB"/>
                    </w:rPr>
                    <w:t>(Chlorpropham)</w:t>
                  </w:r>
                  <w:r>
                    <w:rPr>
                      <w:rFonts w:cs="Times New Roman"/>
                      <w:lang w:val="en-GB"/>
                    </w:rPr>
                    <w:t>最大残留限量</w:t>
                  </w:r>
                  <w:r>
                    <w:rPr>
                      <w:rFonts w:cs="Times New Roman"/>
                      <w:lang w:val="en-GB"/>
                    </w:rPr>
                    <w:t>(MRLs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修改案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以下网站提供当前饲料最大残留限量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famic.go.jp/ffis/feed/r_safety/r_feeds_safety.html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玉米最大残留限量没有变化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ndards Information 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标准信息服务科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-2-1 Kasumigaseki, Chiyoda-ku Tokyo 100-8919, Japan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813)55018344   Fax:+(813)55018343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ndards Information 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标准信息服务科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-2-1 Kasumigaseki, Chiyoda-ku Tokyo 100-8919, Japan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813)55018344   Fax:+(813)55018343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2-18T06:56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