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6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31"/>
              <w:gridCol w:w="2835"/>
            </w:tblGrid>
            <w:tr>
              <w:trPr>
                <w:trHeight w:val="472" w:hRule="atLeast"/>
              </w:trPr>
              <w:tc>
                <w:tcPr>
                  <w:tcW w:w="5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CAN/122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8-11-2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8-7378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法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4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97"/>
              <w:gridCol w:w="7648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48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加拿大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加拿大卫生部，有害生物管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MRA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不同商品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的杀虫剂灭螨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cequinocyl) (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65.020, 65.100, 67.040, 67.060, 67.080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拟定最大残留限量：灭螨醌</w:t>
                  </w:r>
                  <w:r>
                    <w:rPr>
                      <w:rFonts w:cs="Times New Roman"/>
                      <w:lang w:val="en-GB"/>
                    </w:rPr>
                    <w:t>(Acequinocyl)(PMRL2018-51)</w:t>
                  </w:r>
                  <w:r>
                    <w:rPr>
                      <w:rFonts w:cs="Times New Roman"/>
                      <w:lang w:val="en-GB"/>
                    </w:rPr>
                    <w:t>；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英法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 </w:t>
                  </w:r>
                  <w:r>
                    <w:rPr>
                      <w:rFonts w:cs="Times New Roman"/>
                      <w:lang w:val="en-GB"/>
                    </w:rPr>
                    <w:t>5/6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MRL2018-5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号通报文件的目的是就加拿大卫生部有害生物管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MRA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定的灭螨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cequinocyl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进行咨询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MRL(ppm)-1 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原生农产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RAC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或加工商品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0.3          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西葫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0.15         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干红豆、干豆、干眉豆、干蚕豆、干眉豆种、干鹰嘴豆、干豇豆种、干瓜尔豆种、干云豆、干扁豆、干利马豆、干乌头叶菜豆、干绿豆、干海军豆、干粉豆、干斑豆、干赤小豆、干黑眼睛、干宽叶菜豆、干黑绿豆、羽扇豆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1ppm=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百分之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根据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食品法典委员会食品杀虫剂指数网页，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目前未对任何商品内</w:t>
                  </w:r>
                  <w:r>
                    <w:rPr>
                      <w:rFonts w:cs="Times New Roman"/>
                      <w:lang w:val="en-GB"/>
                    </w:rPr>
                    <w:t>/</w:t>
                  </w:r>
                  <w:r>
                    <w:rPr>
                      <w:rFonts w:cs="Times New Roman"/>
                      <w:lang w:val="en-GB"/>
                    </w:rPr>
                    <w:t>表的灭螨醌</w:t>
                  </w:r>
                  <w:r>
                    <w:rPr>
                      <w:rFonts w:cs="Times New Roman"/>
                      <w:lang w:val="en-GB"/>
                    </w:rPr>
                    <w:t>(Acequinocyl)</w:t>
                  </w:r>
                  <w:r>
                    <w:rPr>
                      <w:rFonts w:cs="Times New Roman"/>
                      <w:lang w:val="en-GB"/>
                    </w:rPr>
                    <w:t>规定最大残留限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PMRL2018-5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粘贴于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加拿大卫生部网站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: https://www.canada.ca/en/health-canada/services/consumer-product-safety/pesticides-pest-management/public/consultations.html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法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通常于拟定最大残留限量文件粘贴于加拿大卫生部网站后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~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个月内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措施批准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</w:p>
              </w:tc>
            </w:tr>
            <w:tr>
              <w:trPr>
                <w:trHeight w:val="4094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48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本法规文本电子版可从以下地址下载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canada.ca/en/health-canada/services/consumer-product-safety/pesticides-pest-management/public/consultations/proposed-maximum-residue-limit/2018/acequinocyl/document.html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canada.ca/fr/sante-canada/services/securite-produits-consommation/pesticides-lutte-antiparasitaire/public/consultations/limites-maximales-residus-proposees/2018/acequinocyl/document.html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法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Canada’s SPS and TBT Notification Authority and Enquiry Point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加拿大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SPS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及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TBT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通报机构和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Technical Barriers and Regulations Division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技术壁垒及法规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Global Affairs Canada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加拿大全球事务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111 Sussex Drive Ottawa, Ontario K1A0G2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szCs w:val="21"/>
                        <w:lang w:val="es-ES"/>
                      </w:rPr>
                      <w:t>Tel:+(343)2034273</w:t>
                    </w:r>
                  </w:hyperlink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    Fax:+(613)9430346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E-mail:enquirypoint@international.gc.ca</w:t>
                  </w:r>
                </w:p>
              </w:tc>
            </w:tr>
          </w:tbl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(343)203427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昊飞</cp:lastModifiedBy>
  <dcterms:modified xsi:type="dcterms:W3CDTF">2018-12-18T04:08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