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End w:id="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" w:name="sps1b"/>
            <w:bookmarkEnd w:id="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Pest Management Regulatory Agency (PMRA), Health Canada</w:t>
            </w:r>
            <w:bookmarkStart w:id="2" w:name="sps2a"/>
            <w:bookmarkEnd w:id="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Pesticide chlorothalonil in or on edible-podded legume vegetables (ICS Codes: 65.020, 65.100, 67.040, 67.080)</w:t>
            </w:r>
            <w:bookmarkStart w:id="3" w:name="sps3a"/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 xml:space="preserve">All trading partners </w:t>
            </w:r>
            <w:bookmarkStart w:id="5" w:name="sps4bbis"/>
            <w:bookmarkEnd w:id="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6" w:name="sps4abis"/>
            <w:bookmarkEnd w:id="6"/>
            <w:r>
              <w:rPr>
                <w:b/>
                <w:bCs/>
              </w:rPr>
              <w:tab/>
              <w:t xml:space="preserve">Specific regions or countries: </w:t>
            </w:r>
            <w:bookmarkStart w:id="7" w:name="sps4a"/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Proposed Maximum Residue Limit: Chlorothalonil (PMRL2018-49)</w:t>
            </w:r>
            <w:bookmarkStart w:id="8" w:name="sps5a"/>
            <w:bookmarkEnd w:id="8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9" w:name="sps5b"/>
            <w:r>
              <w:rPr>
                <w:bCs/>
              </w:rPr>
              <w:t>English and French</w:t>
            </w:r>
            <w:bookmarkEnd w:id="9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0" w:name="sps5c"/>
            <w:r>
              <w:rPr/>
              <w:t>5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objective of the notified document PMRL2018-49 is to consult on the listed maximum residue limit (MRL) for chlorothalonil that has been proposed by Health Canada's Pest Management Regulatory Agency (PMRA)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145" w:leader="none"/>
              </w:tabs>
              <w:spacing w:before="0" w:after="120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</w:r>
            <w:r>
              <w:rPr>
                <w:vertAlign w:val="superscript"/>
              </w:rPr>
              <w:t>1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145" w:leader="none"/>
              </w:tabs>
              <w:spacing w:before="0" w:after="120"/>
              <w:rPr/>
            </w:pPr>
            <w:r>
              <w:rPr/>
              <w:t>5.0</w:t>
            </w:r>
            <w:r>
              <w:rPr>
                <w:vertAlign w:val="superscript"/>
              </w:rPr>
              <w:t>2</w:t>
              <w:tab/>
            </w:r>
            <w:r>
              <w:rPr/>
              <w:t>Edible-podded legume vegetables (crop subgroup 6A)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  <w:vertAlign w:val="superscript"/>
              </w:rPr>
              <w:t xml:space="preserve">1 </w:t>
            </w:r>
            <w:r>
              <w:rPr>
                <w:sz w:val="16"/>
              </w:rPr>
              <w:t>ppm = parts per million</w:t>
            </w:r>
          </w:p>
          <w:p>
            <w:pPr>
              <w:pStyle w:val="Normal"/>
              <w:widowControl w:val="false"/>
              <w:spacing w:before="0" w:after="120"/>
              <w:rPr>
                <w:sz w:val="16"/>
              </w:rPr>
            </w:pPr>
            <w:r>
              <w:rPr>
                <w:sz w:val="16"/>
                <w:vertAlign w:val="superscript"/>
              </w:rPr>
              <w:t xml:space="preserve">2 </w:t>
            </w:r>
            <w:r>
              <w:rPr>
                <w:sz w:val="16"/>
              </w:rPr>
              <w:t>This action extends the current MRL of 5.0 ppm on edible-podded snow peas to all commodities within crop subgroup 6A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RLs are proposed for each commodity included in the listed crop grouping in accordance with the</w:t>
            </w:r>
            <w:r>
              <w:rPr>
                <w:i/>
                <w:iCs/>
              </w:rPr>
              <w:t xml:space="preserve"> Residue Chemistry Crop Groups </w:t>
            </w:r>
            <w:r>
              <w:rPr/>
              <w:t>webpage (</w:t>
            </w:r>
            <w:hyperlink r:id="rId2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protecting-your-health-environment/pesticides-food/residue-chemistry-crop-groups.html</w:t>
              </w:r>
            </w:hyperlink>
            <w:r>
              <w:rPr/>
              <w:t>) in the Pesticides and Pest Management section of the Canada.ca website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1" w:name="sps7a"/>
            <w:r>
              <w:rPr>
                <w:b/>
              </w:rPr>
              <w:t>X</w:t>
            </w:r>
            <w:bookmarkEnd w:id="11"/>
            <w:r>
              <w:rPr>
                <w:b/>
              </w:rPr>
              <w:t>] food safety, [ ]</w:t>
            </w:r>
            <w:bookmarkStart w:id="12" w:name="sps7b"/>
            <w:bookmarkEnd w:id="12"/>
            <w:r>
              <w:rPr>
                <w:b/>
              </w:rPr>
              <w:t> animal health, [ ]</w:t>
            </w:r>
            <w:bookmarkStart w:id="13" w:name="sps7c"/>
            <w:bookmarkEnd w:id="13"/>
            <w:r>
              <w:rPr>
                <w:b/>
              </w:rPr>
              <w:t> plant protection, [ ]</w:t>
            </w:r>
            <w:bookmarkStart w:id="14" w:name="sps7d"/>
            <w:bookmarkEnd w:id="14"/>
            <w:r>
              <w:rPr>
                <w:b/>
              </w:rPr>
              <w:t> protect humans from animal/plant pest or disease, [ ]</w:t>
            </w:r>
            <w:bookmarkStart w:id="15" w:name="sps7e"/>
            <w:bookmarkEnd w:id="15"/>
            <w:r>
              <w:rPr>
                <w:b/>
              </w:rPr>
              <w:t xml:space="preserve"> protect territory from other damage from pests. </w:t>
            </w:r>
            <w:bookmarkStart w:id="16" w:name="sps7f"/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17" w:name="sps8a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18" w:name="sps8atext"/>
            <w:r>
              <w:rPr/>
              <w:t>81 Chlorothalonil</w:t>
            </w:r>
            <w:bookmarkEnd w:id="18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19" w:name="sps8b"/>
            <w:bookmarkEnd w:id="19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0" w:name="sps8btext"/>
            <w:bookmarkEnd w:id="20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1" w:name="sps8c"/>
            <w:bookmarkEnd w:id="21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2" w:name="sps8ctext"/>
            <w:bookmarkEnd w:id="22"/>
          </w:p>
          <w:p>
            <w:pPr>
              <w:pStyle w:val="Normal"/>
              <w:widowControl w:val="false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3" w:name="sps8d"/>
            <w:bookmarkEnd w:id="23"/>
            <w:r>
              <w:rPr>
                <w:b/>
              </w:rPr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4" w:name="sps8ey"/>
            <w:bookmarkEnd w:id="24"/>
            <w:r>
              <w:rPr>
                <w:b/>
              </w:rPr>
              <w:t xml:space="preserve"> Yes   [</w:t>
            </w:r>
            <w:bookmarkStart w:id="25" w:name="sps8en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6" w:name="sps8e"/>
            <w:r>
              <w:rPr/>
              <w:t>Table 2 of the PMRL document compares the MRL proposed for chlorothalonil in Canada with the corresponding Codex MRL.</w:t>
            </w:r>
            <w:bookmarkEnd w:id="2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>Health Canada website: </w:t>
            </w:r>
            <w:hyperlink r:id="rId3" w:tgtFrame="_blank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consultations.html</w:t>
              </w:r>
            </w:hyperlink>
            <w:r>
              <w:rPr/>
              <w:t>, PMRL2018-49, posted: 20 November 2018</w:t>
            </w:r>
            <w:bookmarkStart w:id="27" w:name="sps9a"/>
            <w:bookmarkEnd w:id="27"/>
            <w:r>
              <w:rPr>
                <w:bCs/>
              </w:rPr>
              <w:t xml:space="preserve"> </w:t>
            </w:r>
            <w:r>
              <w:rPr/>
              <w:t>(available in English and French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Normally within four to five months from the posting of the Proposed MRL document on the Health Canada website.</w:t>
            </w:r>
            <w:bookmarkStart w:id="28" w:name="sps10a"/>
            <w:bookmarkEnd w:id="28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29" w:name="sps10bisa"/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0" w:name="sps11c"/>
            <w:bookmarkEnd w:id="30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On the date the measure is adopted.</w:t>
            </w:r>
            <w:bookmarkStart w:id="31" w:name="sps11a"/>
            <w:bookmarkEnd w:id="3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2" w:name="sps11e"/>
            <w:bookmarkEnd w:id="32"/>
            <w:r>
              <w:rPr>
                <w:b/>
              </w:rPr>
              <w:tab/>
              <w:t xml:space="preserve">Trade facilitating measure </w:t>
            </w:r>
            <w:bookmarkStart w:id="33" w:name="sps11ebis"/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4" w:name="sps12e"/>
            <w:bookmarkEnd w:id="34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2a"/>
            <w:r>
              <w:rPr/>
              <w:t>3 February 2019</w:t>
            </w:r>
            <w:bookmarkEnd w:id="35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 ]</w:t>
            </w:r>
            <w:bookmarkStart w:id="36" w:name="sps12b"/>
            <w:bookmarkEnd w:id="36"/>
            <w:r>
              <w:rPr>
                <w:b/>
              </w:rPr>
              <w:t> National Notification Authority, [</w:t>
            </w:r>
            <w:bookmarkStart w:id="37" w:name="sps12c"/>
            <w:r>
              <w:rPr>
                <w:b/>
              </w:rPr>
              <w:t>X</w:t>
            </w:r>
            <w:bookmarkEnd w:id="37"/>
            <w:r>
              <w:rPr>
                <w:b/>
              </w:rPr>
              <w:t xml:space="preserve">] National Enquiry Point. Address, fax number and e-mail address (if available) of other body: </w:t>
            </w:r>
            <w:bookmarkStart w:id="38" w:name="sps12d"/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39" w:name="sps13a"/>
            <w:bookmarkEnd w:id="39"/>
            <w:r>
              <w:rPr>
                <w:b/>
              </w:rPr>
              <w:t> National Notification Authority, [</w:t>
            </w:r>
            <w:bookmarkStart w:id="40" w:name="sps13b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-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The electronic version of the regulatory text can be downloaded at:</w:t>
            </w:r>
          </w:p>
          <w:p>
            <w:pPr>
              <w:pStyle w:val="Normal"/>
              <w:widowControl w:val="false"/>
              <w:rPr/>
            </w:pPr>
            <w:hyperlink r:id="rId4" w:tgtFrame="_blank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consultations/proposed-maximum-residue-limit/2018/chlorothalonil/document.html</w:t>
              </w:r>
            </w:hyperlink>
            <w:r>
              <w:rPr/>
              <w:t xml:space="preserve"> (English)</w:t>
            </w:r>
          </w:p>
          <w:p>
            <w:pPr>
              <w:pStyle w:val="Normal"/>
              <w:widowControl w:val="false"/>
              <w:spacing w:before="0" w:after="120"/>
              <w:rPr/>
            </w:pPr>
            <w:hyperlink r:id="rId5" w:tgtFrame="_blank">
              <w:r>
                <w:rPr>
                  <w:color w:val="0000FF"/>
                  <w:u w:val="single"/>
                </w:rPr>
                <w:t>https://www.canada.ca/fr/sante-canada/services/securite-produits-consommation/pesticides-lutte-antiparasitaire/public/consultations/limites-maximales-residus-proposees/2018/chlorothalonil/document.html</w:t>
              </w:r>
            </w:hyperlink>
            <w:r>
              <w:rPr/>
              <w:t xml:space="preserve"> (French)</w:t>
            </w:r>
          </w:p>
          <w:p>
            <w:pPr>
              <w:pStyle w:val="Normal"/>
              <w:widowControl w:val="false"/>
              <w:rPr/>
            </w:pPr>
            <w:r>
              <w:rPr/>
              <w:t>Canada's SPS and TBT Notification Authority and Enquiry Point</w:t>
            </w:r>
          </w:p>
          <w:p>
            <w:pPr>
              <w:pStyle w:val="Normal"/>
              <w:widowControl w:val="false"/>
              <w:rPr/>
            </w:pPr>
            <w:r>
              <w:rPr/>
              <w:t>Technical Barriers and Regulations Division</w:t>
            </w:r>
          </w:p>
          <w:p>
            <w:pPr>
              <w:pStyle w:val="Normal"/>
              <w:widowControl w:val="false"/>
              <w:rPr/>
            </w:pPr>
            <w:r>
              <w:rPr/>
              <w:t>Global Affairs Canada</w:t>
            </w:r>
          </w:p>
          <w:p>
            <w:pPr>
              <w:pStyle w:val="Normal"/>
              <w:widowControl w:val="false"/>
              <w:rPr/>
            </w:pPr>
            <w:r>
              <w:rPr/>
              <w:t>111 Sussex Drive</w:t>
            </w:r>
          </w:p>
          <w:p>
            <w:pPr>
              <w:pStyle w:val="Normal"/>
              <w:widowControl w:val="false"/>
              <w:rPr/>
            </w:pPr>
            <w:r>
              <w:rPr/>
              <w:t>Ottawa, Ontario</w:t>
            </w:r>
          </w:p>
          <w:p>
            <w:pPr>
              <w:pStyle w:val="Normal"/>
              <w:widowControl w:val="false"/>
              <w:rPr/>
            </w:pPr>
            <w:r>
              <w:rPr/>
              <w:t>K1A 0G2</w:t>
            </w:r>
          </w:p>
          <w:p>
            <w:pPr>
              <w:pStyle w:val="Normal"/>
              <w:widowControl w:val="false"/>
              <w:rPr/>
            </w:pPr>
            <w:r>
              <w:rPr/>
              <w:t>Tel: +(343) 203 4273</w:t>
            </w:r>
          </w:p>
          <w:p>
            <w:pPr>
              <w:pStyle w:val="Normal"/>
              <w:widowControl w:val="false"/>
              <w:rPr/>
            </w:pPr>
            <w:r>
              <w:rPr/>
              <w:t>Fax: +(613) 943 0346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: enquirypoint@international.gc.ca</w:t>
            </w:r>
            <w:bookmarkStart w:id="41" w:name="sps13c"/>
            <w:bookmarkEnd w:id="41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220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220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42" w:name="bmkRestricted"/>
          <w:bookmarkStart w:id="43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44" w:name="bmkRestricted"/>
          <w:r>
            <w:rPr>
              <w:b/>
              <w:color w:val="FF0000"/>
              <w:szCs w:val="16"/>
            </w:rPr>
            <w:t xml:space="preserve"> </w:t>
          </w:r>
          <w:bookmarkEnd w:id="44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5" w:name="bmkSymbols"/>
          <w:r>
            <w:rPr>
              <w:b/>
              <w:szCs w:val="16"/>
            </w:rPr>
            <w:t>G/SPS/N/CAN/1220</w:t>
          </w:r>
          <w:bookmarkEnd w:id="45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46" w:name="bmkDate"/>
          <w:bookmarkStart w:id="47" w:name="spsDateDistribution"/>
          <w:bookmarkEnd w:id="46"/>
          <w:bookmarkEnd w:id="47"/>
          <w:r>
            <w:rPr>
              <w:szCs w:val="16"/>
            </w:rPr>
            <w:t>23 November 2018</w:t>
          </w:r>
          <w:bookmarkStart w:id="48" w:name="_GoBack"/>
          <w:bookmarkEnd w:id="48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49" w:name="bmkSerial"/>
          <w:r>
            <w:rPr>
              <w:color w:val="FF0000"/>
              <w:szCs w:val="16"/>
            </w:rPr>
            <w:t>(</w:t>
          </w:r>
          <w:bookmarkStart w:id="50" w:name="spsSerialNumber"/>
          <w:bookmarkEnd w:id="50"/>
          <w:r>
            <w:rPr>
              <w:color w:val="FF0000"/>
              <w:szCs w:val="16"/>
            </w:rPr>
            <w:t>18-7376)</w:t>
          </w:r>
          <w:bookmarkEnd w:id="4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1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/Frenc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6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itre2Car" w:customStyle="1">
    <w:name w:val="Titre 2 C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itre3Car" w:customStyle="1">
    <w:name w:val="Titre 3 C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itre4Car" w:customStyle="1">
    <w:name w:val="Titre 4 C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itre5Car" w:customStyle="1">
    <w:name w:val="Titre 5 C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itre6Car" w:customStyle="1">
    <w:name w:val="Titre 6 C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7Car" w:customStyle="1">
    <w:name w:val="Titre 7 C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8Car" w:customStyle="1">
    <w:name w:val="Titre 8 C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itre9Car" w:customStyle="1">
    <w:name w:val="Titre 9 C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reCar" w:customStyle="1">
    <w:name w:val="Titre C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CorpsdetexteCar" w:customStyle="1">
    <w:name w:val="Corps de texte C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2Car" w:customStyle="1">
    <w:name w:val="Corps de texte 2 C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3Car" w:customStyle="1">
    <w:name w:val="Corps de texte 3 C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NotedefinCar" w:customStyle="1">
    <w:name w:val="Note de fin C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PieddepageCar" w:customStyle="1">
    <w:name w:val="Pied de page C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TextedebullesCar" w:customStyle="1">
    <w:name w:val="Texte de bulles C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oustitreCar" w:customStyle="1">
    <w:name w:val="Sous-titre C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Retrait1religneCar" w:customStyle="1">
    <w:name w:val="Retrait 1re ligne C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Car" w:customStyle="1">
    <w:name w:val="Retrait corps de texte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et1religCar" w:customStyle="1">
    <w:name w:val="Retrait corps et 1re lig. C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2Car" w:customStyle="1">
    <w:name w:val="Retrait corps de texte 2 C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3Car" w:customStyle="1">
    <w:name w:val="Retrait corps de texte 3 C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aireCar" w:customStyle="1">
    <w:name w:val="Commentaire C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ObjetducommentaireCar" w:customStyle="1">
    <w:name w:val="Objet du commentaire C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ar" w:customStyle="1">
    <w:name w:val="Date C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ignaturelectroniqueCar" w:customStyle="1">
    <w:name w:val="Signature électronique C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AdresseHTMLCar" w:customStyle="1">
    <w:name w:val="Adresse HTML C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CitationintenseCar" w:customStyle="1">
    <w:name w:val="Citation intense C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TextedemacroCar" w:customStyle="1">
    <w:name w:val="Texte de macro C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EnttedemessageCar" w:customStyle="1">
    <w:name w:val="En-tête de message C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TextebrutCar" w:customStyle="1">
    <w:name w:val="Texte brut C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CitationCar" w:customStyle="1">
    <w:name w:val="Citation C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sCar" w:customStyle="1">
    <w:name w:val="Salutations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ar" w:customStyle="1">
    <w:name w:val="Signature C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Corpsdetexte2C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auNormal"/>
    <w:uiPriority w:val="99"/>
    <w:rsid w:val="00441372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auNormal"/>
    <w:uiPriority w:val="99"/>
    <w:rsid w:val="00441372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441372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Grilledutableau">
    <w:name w:val="Table Grid"/>
    <w:basedOn w:val="TableauNormal"/>
    <w:uiPriority w:val="59"/>
    <w:rsid w:val="00441372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Effetsdetableau3D2">
    <w:name w:val="Table 3D effects 2"/>
    <w:basedOn w:val="Tableau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Effetsdetableau3D3">
    <w:name w:val="Table 3D effects 3"/>
    <w:basedOn w:val="Tableau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auclassique1">
    <w:name w:val="Table Classic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auclassique2">
    <w:name w:val="Table Classic 2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auclassique3">
    <w:name w:val="Table Classic 3"/>
    <w:basedOn w:val="Tableau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auclassique4">
    <w:name w:val="Table Classic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aucolor1">
    <w:name w:val="Table Colorful 1"/>
    <w:basedOn w:val="Tableau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aucolor2">
    <w:name w:val="Table Colorful 2"/>
    <w:basedOn w:val="Tableau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aucolor3">
    <w:name w:val="Table Colorful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2">
    <w:name w:val="Table Columns 2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3">
    <w:name w:val="Table Columns 3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Colonnesdetableau4">
    <w:name w:val="Table Columns 4"/>
    <w:basedOn w:val="Tableau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Grilledetableau1">
    <w:name w:val="Table Grid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Grilledetableau2">
    <w:name w:val="Table Grid 2"/>
    <w:basedOn w:val="Tableau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3">
    <w:name w:val="Table Grid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4">
    <w:name w:val="Table Grid 4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Grilledetableau5">
    <w:name w:val="Table Grid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auliste1">
    <w:name w:val="Table List 1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2">
    <w:name w:val="Table List 2"/>
    <w:basedOn w:val="Tableau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3">
    <w:name w:val="Table List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auliste4">
    <w:name w:val="Table List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auliste6">
    <w:name w:val="Table List 6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simple3">
    <w:name w:val="Table Simple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ple2">
    <w:name w:val="Table Subtle 2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hmedutableau">
    <w:name w:val="Table Theme"/>
    <w:basedOn w:val="Tableau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2">
    <w:name w:val="Table Web 2"/>
    <w:basedOn w:val="Tableau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3">
    <w:name w:val="Table Web 3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ada.ca/en/health-canada/services/consumer-product-safety/pesticides-pest-management/public/protecting-your-health-environment/pesticides-food/residue-chemistry-crop-groups.html" TargetMode="External"/><Relationship Id="rId3" Type="http://schemas.openxmlformats.org/officeDocument/2006/relationships/hyperlink" Target="https://www.canada.ca/en/health-canada/services/consumer-product-safety/pesticides-pest-management/public/consultations.html" TargetMode="External"/><Relationship Id="rId4" Type="http://schemas.openxmlformats.org/officeDocument/2006/relationships/hyperlink" Target="https://www.canada.ca/en/health-canada/services/consumer-product-safety/pesticides-pest-management/public/consultations/proposed-maximum-residue-limit/2018/chlorothalonil/document.html" TargetMode="External"/><Relationship Id="rId5" Type="http://schemas.openxmlformats.org/officeDocument/2006/relationships/hyperlink" Target="https://www.canada.ca/fr/sante-canada/services/securite-produits-consommation/pesticides-lutte-antiparasitaire/public/consultations/limites-maximales-residus-proposees/2018/chlorothalonil/document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803</Words>
  <Characters>4422</Characters>
  <CharactersWithSpaces>5215</CharactersWithSpaces>
  <Paragraphs>10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18:00Z</dcterms:created>
  <dc:creator>Doleans, Marion</dc:creator>
  <dc:description>LDIMD - DTU</dc:description>
  <dc:language>en-US</dc:language>
  <cp:lastModifiedBy>Laverriere, Chantal</cp:lastModifiedBy>
  <dcterms:modified xsi:type="dcterms:W3CDTF">2018-11-23T09:10:00Z</dcterms:modified>
  <cp:revision>5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220</vt:lpwstr>
  </property>
</Properties>
</file>