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2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11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725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estrobin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100, 67.12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</w:t>
                  </w:r>
                  <w:r>
                    <w:rPr>
                      <w:rFonts w:cs="Times New Roman"/>
                      <w:lang w:val="en-GB"/>
                    </w:rPr>
                    <w:t>Mandestrobin(PMRL2018-47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8-4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andestrobi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.0 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蛋、牛、山羊、马、家禽和绵羊脂肪及肉副产品、乳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指数网页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</w:t>
                  </w:r>
                  <w:r>
                    <w:rPr>
                      <w:rFonts w:cs="Times New Roman"/>
                      <w:lang w:val="en-GB"/>
                    </w:rPr>
                    <w:t>Mandestrobin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8-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18/mandestrobi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18/mandestrobin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12-18T03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