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amisulbrom in or on raisins, grapes and tomatoes (ICS Codes: 65.020, 65.100, 67.040, 67.080)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Amisulbrom (PMRL2018-46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46 is to consult on the listed maximum residue limits (MRLs) for amisulbrom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rPr/>
            </w:pPr>
            <w:r>
              <w:rPr/>
              <w:t>1.0</w:t>
              <w:tab/>
              <w:t>Raisin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rPr/>
            </w:pPr>
            <w:r>
              <w:rPr/>
              <w:t>0.5</w:t>
              <w:tab/>
              <w:t>Grap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5" w:leader="none"/>
              </w:tabs>
              <w:spacing w:before="0" w:after="120"/>
              <w:rPr/>
            </w:pPr>
            <w:r>
              <w:rPr/>
              <w:t>0.4</w:t>
              <w:tab/>
              <w:t>Tomatoe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amisulbrom in or on any commodity according to the Codex Alimentarius Pesticide Index webpag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46, posted: 14 November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28 January 2019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amisulbrom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amisulbrom/document.html</w:t>
              </w:r>
            </w:hyperlink>
            <w:r>
              <w:rPr/>
              <w:t> (Frenc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CAN/1217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20 November 2018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725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amisulbrom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amisulbrom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85</Words>
  <Characters>3770</Characters>
  <CharactersWithSpaces>4447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6:00Z</dcterms:created>
  <dc:creator>Doleans, Marion</dc:creator>
  <dc:description>LDIMD - DTU</dc:description>
  <dc:language>en-US</dc:language>
  <cp:lastModifiedBy>Laverriere, Chantal</cp:lastModifiedBy>
  <dcterms:modified xsi:type="dcterms:W3CDTF">2018-11-20T08:35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217</vt:lpwstr>
  </property>
</Properties>
</file>