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CAN/1217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8-11-20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8-7255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法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>
                <w:cantSplit w:val="true"/>
              </w:trPr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加拿大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加拿大卫生部，有害生物管理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PMRA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葡萄干、葡萄及番茄内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表的杀虫剂安美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Amisulbrom) (IC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65.020, 65.100, 67.040, 67.080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拟定最大残留限量：安美速</w:t>
                  </w:r>
                  <w:r>
                    <w:rPr>
                      <w:rFonts w:cs="Times New Roman"/>
                      <w:lang w:val="en-GB"/>
                    </w:rPr>
                    <w:t>(Amisulbrom)(PMRL2018-46)</w:t>
                  </w:r>
                  <w:r>
                    <w:rPr>
                      <w:rFonts w:cs="Times New Roman"/>
                      <w:lang w:val="en-GB"/>
                    </w:rPr>
                    <w:t>；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英法文</w:t>
                  </w:r>
                  <w:r>
                    <w:rPr>
                      <w:rFonts w:cs="Calibri" w:eastAsia="Calibri"/>
                      <w:lang w:val="en-GB"/>
                    </w:rPr>
                    <w:t xml:space="preserve">    </w:t>
                  </w:r>
                  <w:r>
                    <w:rPr>
                      <w:rFonts w:cs="Times New Roman"/>
                      <w:lang w:val="en-GB"/>
                    </w:rPr>
                    <w:t>各</w:t>
                  </w:r>
                  <w:r>
                    <w:rPr>
                      <w:rFonts w:cs="Times New Roman"/>
                      <w:lang w:val="en-GB"/>
                    </w:rPr>
                    <w:t>5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第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PMRL2018-46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号通报文件的目的是就加拿大卫生部有害生物管理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PMRA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拟定的安美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Amisulbrom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RLs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进行咨询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MRL(ppm) </w:t>
                  </w:r>
                  <w:r>
                    <w:rPr>
                      <w:rFonts w:cs="Times New Roman" w:ascii="Times New Roman" w:hAnsi="Times New Roman"/>
                      <w:szCs w:val="21"/>
                      <w:vertAlign w:val="superscript"/>
                    </w:rPr>
                    <w:t>1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  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原生农产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RAC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或加工商品。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1.0           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葡萄干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0.5           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葡萄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0.4           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番茄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  <w:vertAlign w:val="superscript"/>
                    </w:rPr>
                    <w:t>1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ppm=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百分之。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>根据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食品法典委员会食品杀虫剂指数网页，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目前未对任何商品内</w:t>
                  </w:r>
                  <w:r>
                    <w:rPr>
                      <w:rFonts w:cs="Times New Roman"/>
                      <w:lang w:val="en-GB"/>
                    </w:rPr>
                    <w:t>/</w:t>
                  </w:r>
                  <w:r>
                    <w:rPr>
                      <w:rFonts w:cs="Times New Roman"/>
                      <w:lang w:val="en-GB"/>
                    </w:rPr>
                    <w:t>表的安美速</w:t>
                  </w:r>
                  <w:r>
                    <w:rPr>
                      <w:rFonts w:cs="Times New Roman"/>
                      <w:lang w:val="en-GB"/>
                    </w:rPr>
                    <w:t>(Amisulbrom)</w:t>
                  </w:r>
                  <w:r>
                    <w:rPr>
                      <w:rFonts w:cs="Times New Roman"/>
                      <w:lang w:val="en-GB"/>
                    </w:rPr>
                    <w:t>规定最大残留限量。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PMRL2018-4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粘贴于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加拿大卫生部网站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canada.ca/en/health-canada/services/consumer-product-safety/pesticides-pest-management/public/consultations.html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英法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通常于拟定最大残留限量文件粘贴于加拿大卫生部网站后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4~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个月内日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措施批准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</w:p>
              </w:tc>
            </w:tr>
            <w:tr>
              <w:trPr>
                <w:trHeight w:val="345" w:hRule="atLeast"/>
                <w:cantSplit w:val="true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本法规文本电子版可从以下地址下载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canada.ca/en/health-canada/services/consumer-product-safety/pesticides-pest-management/public/consultations/proposed-maximum-residue-limit/2018/amisulbrom/document.html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英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canada.ca/fr/sante-canada/services/securite-produits-consommation/pesticides-lutte-antiparasitaire/public/consultations/limites-maximales-residus-proposees/2018/amisulbrom/document.html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法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Canada’s SPS and TBT Notification Authority and Enquiry Point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  <w:t>加拿大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SPS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  <w:t>及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TBT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  <w:t>通报机构和咨询点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Technical Barriers and Regulations Division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  <w:t>技术壁垒及法规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Global Affairs Canada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  <w:t>加拿大全球事务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111 Sussex Drive Ottawa, Ontario K1A0G2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/>
                  </w:pP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kern w:val="0"/>
                        <w:szCs w:val="21"/>
                        <w:lang w:val="es-ES"/>
                      </w:rPr>
                      <w:t>Tel:+(343)2034273</w:t>
                    </w:r>
                  </w:hyperlink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 xml:space="preserve">     Fax:+(613)9430346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E-mail:enquirypoint@international.gc.ca</w:t>
                  </w:r>
                </w:p>
              </w:tc>
            </w:tr>
          </w:tbl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+(343)203427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石昊飞</cp:lastModifiedBy>
  <dcterms:modified xsi:type="dcterms:W3CDTF">2018-12-18T03:11:00Z</dcterms:modified>
  <cp:revision>5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