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2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卫生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橘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醚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resoxim-methy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醚菌酯</w:t>
                  </w:r>
                  <w:r>
                    <w:rPr>
                      <w:rFonts w:cs="Times New Roman"/>
                      <w:lang w:val="en-GB"/>
                    </w:rPr>
                    <w:t>(kresoxim-methyl)(PMRL2018-45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醚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resoxim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9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9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醚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kresoxim-methy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柑橘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醚菌酯</w:t>
                  </w:r>
                  <w:r>
                    <w:rPr>
                      <w:rFonts w:cs="Times New Roman"/>
                      <w:lang w:val="en-GB"/>
                    </w:rPr>
                    <w:t>(kresoxim-m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kresoxim-m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kresoxim-m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3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