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2 November 2018</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2,4-D</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2,4-D notified in G/SPS/N/CAN/1195 (dated 22 August 2018) was adopted 19 November 2018. The proposed MRL was established via entry into the Maximum Residue Limits Database and is provided directly below:</w:t>
            </w:r>
          </w:p>
          <w:p>
            <w:pPr>
              <w:pStyle w:val="Normal"/>
              <w:widowControl w:val="false"/>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276" w:leader="none"/>
              </w:tabs>
              <w:spacing w:before="0" w:after="120"/>
              <w:rPr/>
            </w:pPr>
            <w:r>
              <w:rPr/>
              <w:t>0.08</w:t>
              <w:tab/>
              <w:t>Undelinted cotton seeds</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 has been provided above and is also accessible from the MRL webpage as indicated below:</w:t>
            </w:r>
          </w:p>
          <w:p>
            <w:pPr>
              <w:pStyle w:val="Normal"/>
              <w:widowControl w:val="false"/>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9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9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CAN/1195/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3 November 2018</w:t>
          </w:r>
          <w:bookmarkStart w:id="27" w:name="_GoBack"/>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7389)</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3</Words>
  <Characters>3262</Characters>
  <CharactersWithSpaces>3848</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Carandang, Edward</dc:creator>
  <dc:description>LDIMD - DTU</dc:description>
  <dc:language>en-US</dc:language>
  <cp:lastModifiedBy>Laverriere, Chantal</cp:lastModifiedBy>
  <dcterms:modified xsi:type="dcterms:W3CDTF">2018-11-23T09:47: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95/Add.1</vt:lpwstr>
  </property>
</Properties>
</file>