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2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12-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7666)</w:t>
            </w:r>
          </w:p>
        </w:tc>
      </w:tr>
      <w:tr>
        <w:trPr>
          <w:trHeight w:val="457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百菌清（杀虫剂活性物质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不继续批准活性物质百菌清，依照欧洲议会和理事会关于植物保护产品上市的法规</w:t>
            </w:r>
            <w:r>
              <w:rPr/>
              <w:t>(EC)No1107/2009</w:t>
            </w:r>
            <w:r>
              <w:rPr/>
              <w:t>及修订法规实施细则</w:t>
            </w:r>
            <w:r>
              <w:rPr/>
              <w:t>(EU)No540/2011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/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不继续批准活性物质百菌清。现已授权的含百菌清植物保护产品将从市场上撤销。不批准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本决议仅涉及该物质的上市，不影响杀虫剂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。然而，不批准之后，将对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采取单独措施。关于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的后续措施将根据</w:t>
            </w:r>
            <w:r>
              <w:rPr>
                <w:szCs w:val="21"/>
              </w:rPr>
              <w:t>SPS</w:t>
            </w:r>
            <w:r>
              <w:rPr>
                <w:szCs w:val="21"/>
              </w:rPr>
              <w:t>程序通报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安全；保护动植物生命健康；保护环境。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在百菌清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特别是，对于消费者将要接触的残留物，不能排除遗传毒性问题。已经鉴定了几种毒理学相关代谢物，对于所有评估的情景，预测其在地下水中的参数值高于</w:t>
            </w:r>
            <w:r>
              <w:rPr>
                <w:lang w:val="en-US"/>
              </w:rPr>
              <w:t>0.1μg/L</w:t>
            </w:r>
            <w:r>
              <w:rPr>
                <w:lang w:val="en-US"/>
              </w:rPr>
              <w:t>时发生。确定了两栖动物和鱼类的高风险。此外，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认为，毒理学研究中使用的分析方法尚未确定，因此也没有得到验证，这就质疑了研究的有效性，特别是重复剂量饮食研究。此外，由于档案中的数据不足，风险评估的其它几个领域无法最终确定。特别是，由于缺乏数据来确认植物中残留物的定义和牲畜接触评估，包括代谢物的毒理学评估，无法完成对消费者饮食接触风险的评估。此外，根据欧洲议会和理事会法规</w:t>
            </w:r>
            <w:r>
              <w:rPr>
                <w:lang w:val="en-US"/>
              </w:rPr>
              <w:t>(EC)No1272/2008</w:t>
            </w:r>
            <w:r>
              <w:rPr>
                <w:lang w:val="en-US"/>
              </w:rPr>
              <w:t>，百菌清被归类为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类致癌物质，而在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的结论中，百菌清应归类为致癌物类别</w:t>
            </w:r>
            <w:r>
              <w:rPr>
                <w:lang w:val="en-US"/>
              </w:rPr>
              <w:t>1B</w:t>
            </w:r>
            <w:r>
              <w:rPr>
                <w:lang w:val="en-US"/>
              </w:rPr>
              <w:t>。对于所考虑的代表性用途，由于缺少风险评估残留定义中所包含的代谢物的数量和毒性数据，无法确定法规</w:t>
            </w:r>
            <w:r>
              <w:rPr>
                <w:lang w:val="en-US"/>
              </w:rPr>
              <w:t>(EC)No396/2005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  <w:t>条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款第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  <w:t>项涉及的植物和动物产品的残留水平。因此，不符合法规（</w:t>
            </w:r>
            <w:r>
              <w:rPr>
                <w:lang w:val="en-US"/>
              </w:rPr>
              <w:t>EC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No1107/2009</w:t>
            </w:r>
            <w:r>
              <w:rPr>
                <w:lang w:val="en-US"/>
              </w:rPr>
              <w:t>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3.6.3</w:t>
            </w:r>
            <w:r>
              <w:rPr>
                <w:lang w:val="en-US"/>
              </w:rPr>
              <w:t>项中规定的要求。这些问题意味着百菌清不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规定的批准标准，目前不能批准。现有授权必须撤销；欧盟成员国必须最迟在法规生效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个月内撤销现有包含百菌清的现有植物保护产品。考虑到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6</w:t>
            </w:r>
            <w:r>
              <w:rPr>
                <w:lang w:val="en-US"/>
              </w:rPr>
              <w:t>条的宽限期，最迟生效后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个月到期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对活性物质百菌清的杀虫剂风险评估同业评审结论。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FSA</w:t>
            </w:r>
            <w:r>
              <w:rPr>
                <w:lang w:val="en-US"/>
              </w:rPr>
              <w:t>杂志</w:t>
            </w:r>
            <w:r>
              <w:rPr>
                <w:lang w:val="en-US"/>
              </w:rPr>
              <w:t>2018;16(1):5126,40pp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https://doi.org/10.2903/j.efsa.2018.5126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12-19T02:10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