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03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11-1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720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柄类蔬菜，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22B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新鲜薄荷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薄荷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去皮多肉质大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新鲜绿薄荷叶；绿薄荷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用去荚大豆；棉籽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20C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饲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干草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派罗克杀草砜</w:t>
                  </w:r>
                  <w:r>
                    <w:rPr>
                      <w:rFonts w:cs="Times New Roman"/>
                      <w:lang w:val="en-GB"/>
                    </w:rPr>
                    <w:t>(Pyroxasulfone);</w:t>
                  </w:r>
                  <w:r>
                    <w:rPr>
                      <w:rFonts w:cs="Times New Roman"/>
                      <w:lang w:val="en-GB"/>
                    </w:rPr>
                    <w:t>杀虫剂许可限量。最终法规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po.gov/fdsys/pkg/FR-2018-10-29/html/2018-23002.htm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多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派罗克杀草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yroxasulfo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此外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删除未去纤维棉籽上派罗克杀草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yroxasulfo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已定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eastAsia="Times New Roman"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区间研究项目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4(IR-4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要求按照联邦食品、药物及化妆品法案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FFDCA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规定这些残留限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量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7-10-23/html/2017-22865.htm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 L. Goodis, P.E., Director,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7505P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8-10-29/html/2018-23002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12-07T06:50:00Z</dcterms:modified>
  <cp:revision>8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