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46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04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新食品标准局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品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改澳新食品修订标准法典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，</w:t>
                  </w: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1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日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改澳新食品标准法典，调整以下不同农畜化学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其它国家安全有效使用农畜化学物的相关法规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植物商品内：阿维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bamect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二四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2,4-D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虫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iproni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联氟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ensulfo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胺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luvalin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茚虫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Indoxacarb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利谷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in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多效唑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aclobutr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唑菌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aclo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螺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xam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氟啶虫胺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ulfoxaflor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戊唑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ebuconaz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特定畜产品内：噻螨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螺环菌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roxamin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杀虫剂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;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食品兽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;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年再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及委员会后期变更相关批准和撤销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定限量可能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的规定限量。澳大利亚制定最大残留限量采取的科学方法符合国际最佳实践。各国都是按照适合本地区良好农业规范</w:t>
                  </w:r>
                  <w:r>
                    <w:rPr>
                      <w:rFonts w:cs="Times New Roman"/>
                      <w:lang w:val="en-GB"/>
                    </w:rPr>
                    <w:t>(GAP)</w:t>
                  </w:r>
                  <w:r>
                    <w:rPr>
                      <w:rFonts w:cs="Times New Roman"/>
                      <w:lang w:val="en-GB"/>
                    </w:rPr>
                    <w:t>或良好兽医规范</w:t>
                  </w:r>
                  <w:r>
                    <w:rPr>
                      <w:rFonts w:cs="Times New Roman"/>
                      <w:lang w:val="en-GB"/>
                    </w:rPr>
                    <w:t>(GVP)</w:t>
                  </w:r>
                  <w:r>
                    <w:rPr>
                      <w:rFonts w:cs="Times New Roman"/>
                      <w:lang w:val="en-GB"/>
                    </w:rPr>
                    <w:t>制定最大残留限量的。因有害生物、疫病和环境因素不同，不同生产地区和国家的农畜化学物使用模式也不同。这表明澳大利亚食品内农畜化学物的最大残留限量有别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澳大利亚兽用化学药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1037.</w:t>
                  </w:r>
                  <w:r>
                    <w:rPr>
                      <w:rFonts w:cs="Times New Roman"/>
                      <w:lang w:val="en-GB"/>
                    </w:rPr>
                    <w:t>澳大利亚农化物残留评估程序提供网址：</w:t>
                  </w:r>
                  <w:r>
                    <w:rPr>
                      <w:rFonts w:cs="Times New Roman"/>
                      <w:lang w:val="en-GB"/>
                    </w:rPr>
                    <w:t>https://apvma.gov.au/node/719.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法典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legislation.gov.au/Series/F2015L00468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批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公布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预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od Standards Australia New Zealand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新食品标准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O Box 5423, KINGSTON  ACT  2604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 +(61 2) 6271 2278  E-mail: 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杀虫剂及兽药管理局网站提供相关文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gazette_06112018_page21-25.pdf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he Australian SPS Notification Authorit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GPO Box 858 Canberra, ACT2601, Australia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ax:+(612)6272367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sps.contact@agriculture.gov.a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07T06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