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03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11-0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6902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多种商品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获悉不同商品内</w:t>
                  </w:r>
                  <w:r>
                    <w:rPr>
                      <w:rFonts w:cs="Times New Roman"/>
                      <w:lang w:val="en-GB"/>
                    </w:rPr>
                    <w:t>/</w:t>
                  </w:r>
                  <w:r>
                    <w:rPr>
                      <w:rFonts w:cs="Times New Roman"/>
                      <w:lang w:val="en-GB"/>
                    </w:rPr>
                    <w:t>表农化物残留的若干杀虫剂申请。申请与评议要求归档通知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www.gpo.gov/fdsys/pkg/FR-2018-10-24/html/2018-23251.htm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文件通知，本署获悉要求制定或修改不同商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农化物残留法规的若干杀虫剂初次申请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chael L. Goodis, P.E., Director,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gistration Division (RD)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(7505P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Office of Pesticide Program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杀虫剂计划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nvironmental Protection 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00 Pennsylvania Ave. NW., Washington, DC 20460-0001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. :+(703)3057090     E-mail: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po.gov/fdsys/pkg/FR-2018-10-24/html/2018-23251.htm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8-11-29T07:12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