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rassica, leafy greens, subgroup 4-16B, except watercress; Celtuce; Fennel, Florence; Kohlrabi; Leaf petiole vegetable subgroup 22B; Leafy greens subgroup 4-16A; Pea and bean, dried shelled, except soybean, subgroup 6C; Pea and bean, succulent shelled, subgroup 6B; Vegetable, Brassica, head and stem, group 5-16; Vegetable, cucurbit, group 9; Vegetable, root, except sugar beet, subgroup 1B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Boscalid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19/html/2018-2285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boscalid in or on multiple commodities which are identified and discussed later in the document. Interregional Research Project Number 4 (IR-4) requested these tolerances under the Federal Food, Drug, and Cosmetic Act (FFDCA)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Codex pesticide number 221</w:t>
            </w:r>
          </w:p>
          <w:p>
            <w:pPr>
              <w:pStyle w:val="Normal"/>
              <w:widowControl w:val="false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://www.fao.org/fao-who-codexalimentarius/codex-texts/dbs/pestres/pesticide-detail/en/?p_id=221</w:t>
              </w:r>
            </w:hyperlink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>The Codex has established MRLs for Boscalid in or on several commodities.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he US tolerances are not harmonized with Codex because the submitted residue data support higher limits than Codex, and the US tolerance expression differs from the Codex residue definition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9 Octo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9 Octo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9 Octo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10-19/html/2018-2285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32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5 Novem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6900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0e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19/html/2018-22854.htm" TargetMode="External"/><Relationship Id="rId3" Type="http://schemas.openxmlformats.org/officeDocument/2006/relationships/hyperlink" Target="http://www.fao.org/fao-who-codexalimentarius/codex-texts/dbs/pestres/pesticide-detail/en/?p_id=221" TargetMode="External"/><Relationship Id="rId4" Type="http://schemas.openxmlformats.org/officeDocument/2006/relationships/hyperlink" Target="https://www.gpo.gov/fdsys/pkg/FR-2017-10-23/html/2017-22865.htm" TargetMode="External"/><Relationship Id="rId5" Type="http://schemas.openxmlformats.org/officeDocument/2006/relationships/hyperlink" Target="https://www.gpo.gov/fdsys/pkg/FR-2018-10-19/html/2018-2285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5</Words>
  <Characters>3496</Characters>
  <CharactersWithSpaces>4123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2:00Z</dcterms:created>
  <dc:creator>Doleans, Marion</dc:creator>
  <dc:description>LDIMD - DTU</dc:description>
  <dc:language>en-US</dc:language>
  <cp:lastModifiedBy>Laverriere, Chantal</cp:lastModifiedBy>
  <dcterms:modified xsi:type="dcterms:W3CDTF">2018-11-05T07:55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2</vt:lpwstr>
  </property>
</Properties>
</file>