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9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瓣菜除外；芹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茴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干豌豆与菜豆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大豆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多肉质豌豆和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茎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，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类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甜菜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啶酰菌胺</w:t>
                  </w:r>
                  <w:r>
                    <w:rPr>
                      <w:rFonts w:cs="Times New Roman"/>
                      <w:lang w:val="en-GB"/>
                    </w:rPr>
                    <w:t>(Boscalid);</w:t>
                  </w:r>
                  <w:r>
                    <w:rPr>
                      <w:rFonts w:cs="Times New Roman"/>
                      <w:lang w:val="en-GB"/>
                    </w:rPr>
                    <w:t>杀虫剂许可限量。最终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0-19/html/2018-22854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对本文件所定及稍后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残留限量。区域间研究项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(IR-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要求根据联邦食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这些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代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2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制定了若干种商品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啶酰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美国许可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一致，因为提供残留数据支持的许可限量要高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，且美国许可限量表达方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残留定义不同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0-19/html/2018-2285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1-29T07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