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7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绿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B,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豆瓣菜除外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芹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茴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甘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柄类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绿叶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4-16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芸苔属头茎类菜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唑菌胺酯</w:t>
                  </w:r>
                  <w:r>
                    <w:rPr>
                      <w:rFonts w:cs="Times New Roman"/>
                      <w:lang w:val="en-GB"/>
                    </w:rPr>
                    <w:t>(Pyraclostrob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15/html/2018-22282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代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1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制定了不同商品内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表唑菌胺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美国许可限量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一致，因为提供的残留数据支持许可限量要高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15/html/2018-2228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7:10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