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herry subgroup 12-12A; Corn, sweet, forage; Corn, sweet, kernel plus cob with husks removed; Corn, sweet, stover; Cottonseed subgroup 20C; Fruit, pome, group 11-10; Nut, tree group 14-12; Peach subgroup 12-12B; Plum subgroup 12</w:t>
              <w:noBreakHyphen/>
              <w:t>12C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Etoxazole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15/html/2018-22279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etoxazole in or on multiple commoditie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 xml:space="preserve">Codex pesticide number 241 </w:t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41</w:t>
              </w:r>
            </w:hyperlink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>Codex has established maximum residue limits (MRLs) for residues of etoxazole in or on pome fruit (0.07 ppm) and tree nut (0.01 ppm).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he US tolerances are harmonized for tree nuts, but cannot be harmonized for pome fruit because data provided to EPA support a higher tolerance than the Codex limit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10-15/html/2018-2227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30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30 Octo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679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c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15/html/2018-22279.htm" TargetMode="External"/><Relationship Id="rId3" Type="http://schemas.openxmlformats.org/officeDocument/2006/relationships/hyperlink" Target="http://www.fao.org/fao-who-codexalimentarius/codex-texts/dbs/pestres/pesticide-detail/en/?p_id=241" TargetMode="External"/><Relationship Id="rId4" Type="http://schemas.openxmlformats.org/officeDocument/2006/relationships/hyperlink" Target="https://www.gpo.gov/fdsys/pkg/FR-2017-10-23/html/2017-22865.htm" TargetMode="External"/><Relationship Id="rId5" Type="http://schemas.openxmlformats.org/officeDocument/2006/relationships/hyperlink" Target="https://www.gpo.gov/fdsys/pkg/FR-2018-10-15/html/2018-2227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7</Words>
  <Characters>3234</Characters>
  <CharactersWithSpaces>3814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8:00Z</dcterms:created>
  <dc:creator>Doleans, Marion</dc:creator>
  <dc:description>LDIMD - DTU</dc:description>
  <dc:language>en-US</dc:language>
  <cp:lastModifiedBy>Laverriere, Chantal</cp:lastModifiedBy>
  <dcterms:modified xsi:type="dcterms:W3CDTF">2018-10-30T09:22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0</vt:lpwstr>
  </property>
</Properties>
</file>