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79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樱桃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-12A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草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秣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棉籽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20C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仁果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11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坚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桃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2-12B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李子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 12C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乙螨唑</w:t>
                  </w:r>
                  <w:r>
                    <w:rPr>
                      <w:rFonts w:cs="Times New Roman"/>
                      <w:lang w:val="en-GB"/>
                    </w:rPr>
                    <w:t>(Etoxazole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0-15/html/2018-22279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多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乙螨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代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4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?p_id=241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制定了仁果类水果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内表乙螨唑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toxazole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(0.07pp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坚果类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0.01ppm).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美国许可限量与树坚果相一致，但无法与仁果类水果相一致，因为提供给</w:t>
                  </w:r>
                  <w:r>
                    <w:rPr>
                      <w:rFonts w:cs="Times New Roman"/>
                      <w:lang w:val="en-GB"/>
                    </w:rPr>
                    <w:t>EPA</w:t>
                  </w:r>
                  <w:r>
                    <w:rPr>
                      <w:rFonts w:cs="Times New Roman"/>
                      <w:lang w:val="en-GB"/>
                    </w:rPr>
                    <w:t>的数据支持许可限量高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7-10-23/html/2017-22865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0-15/html/2018-22279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1-29T07:08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