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Ministry of Food and Drug Safety 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319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5551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he proposed amendment seeks to:</w:t>
            </w:r>
          </w:p>
          <w:p>
            <w:pPr>
              <w:pStyle w:val="Normal"/>
              <w:widowControl w:val="false"/>
              <w:rPr/>
            </w:pPr>
            <w:r>
              <w:rPr/>
              <w:t>1. Revise the maximum residue limits of pesticides in agricultural products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66" w:leader="none"/>
              </w:tabs>
              <w:rPr/>
            </w:pPr>
            <w:r>
              <w:rPr/>
              <w:tab/>
              <w:t>- Establish and revise MRLs of 236 pesticides including Iminoctadin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. Establish General Test Methods for Florpyrauxyfen-benzyl, Sedaxane and Tridemorph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 Food and Drug Safety Advance Notice No. 2018-452, 19 October 2018.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1 Decem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#187 Osongsaengmyeong2-ro, Osong-eup, </w:t>
            </w:r>
          </w:p>
          <w:p>
            <w:pPr>
              <w:pStyle w:val="Normal"/>
              <w:widowControl w:val="false"/>
              <w:rPr/>
            </w:pP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64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Documents are available from the Ministry of Food and Drug Safety website at 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so available from: 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#187 Osongsaengmyeong2-ro, Osong-eup, </w:t>
            </w:r>
          </w:p>
          <w:p>
            <w:pPr>
              <w:pStyle w:val="Normal"/>
              <w:widowControl w:val="false"/>
              <w:rPr/>
            </w:pP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2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2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KOR/620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spsDateDistribution"/>
          <w:r>
            <w:rPr/>
            <w:t>22 October 2018</w:t>
          </w:r>
          <w:bookmarkStart w:id="49" w:name="bmkDate"/>
          <w:bookmarkEnd w:id="48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6586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5551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6</Words>
  <Characters>2918</Characters>
  <CharactersWithSpaces>333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8:00Z</dcterms:created>
  <dc:creator/>
  <dc:description>LDIMD - DTU</dc:description>
  <dc:language>en-US</dc:language>
  <cp:lastModifiedBy/>
  <dcterms:modified xsi:type="dcterms:W3CDTF">2018-10-22T10:59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20</vt:lpwstr>
  </property>
</Properties>
</file>