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6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及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2.01, 12.02, 12.04, 12.05, 12.06, 12.07, 12.1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5567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噻菌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benazol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2834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1-29T06:5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