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29 October 2018</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Withdrawal of direct final rule</w:t>
      </w:r>
    </w:p>
    <w:p>
      <w:pPr>
        <w:pStyle w:val="Normal"/>
        <w:spacing w:before="0" w:after="120"/>
        <w:rPr/>
      </w:pPr>
      <w:r>
        <w:rPr/>
        <w:t>SUMMARY: EPA is withdrawing significant new use rules (SNURs) promulgated under the Toxic Substances Control Act (TSCA) for 10 chemical substances, which were the subject of premanufacture notices (PMNs). EPA published these SNURs using direct final rulemaking procedures, which requires EPA to take certain actions if an adverse comment is received. EPA received adverse comments and a request to extend the comment period regarding the SNURs identified in the direct final rule. Therefore, the Agency is withdrawing the direct final rule SNURs identified in this document, as required under the direct final rulemaking procedures.</w:t>
      </w:r>
    </w:p>
    <w:p>
      <w:pPr>
        <w:pStyle w:val="Normal"/>
        <w:spacing w:before="0" w:after="120"/>
        <w:rPr/>
      </w:pPr>
      <w:r>
        <w:rPr/>
        <w:t>The direct final rule published at 83 FR 43527 on 27 August 2018, is withdrawn effective 26 October 2018.</w:t>
      </w:r>
      <w:bookmarkStart w:id="2" w:name="spsTitle"/>
      <w:bookmarkEnd w:id="2"/>
    </w:p>
    <w:p>
      <w:pPr>
        <w:pStyle w:val="Normal"/>
        <w:spacing w:before="0" w:after="120"/>
        <w:rPr/>
      </w:pPr>
      <w:hyperlink r:id="rId2" w:tgtFrame="_blank">
        <w:r>
          <w:rPr>
            <w:color w:val="0000FF"/>
            <w:u w:val="single"/>
          </w:rPr>
          <w:t>https://members.wto.org/crnattachments/2018/TBT/USA/18_5655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2/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2/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5" w:name="bmkRestricted"/>
          <w:r>
            <w:rPr>
              <w:b/>
              <w:color w:val="FF0000"/>
              <w:szCs w:val="16"/>
            </w:rPr>
            <w:t xml:space="preserve"> </w:t>
          </w:r>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2/Add.2</w:t>
          </w:r>
          <w:bookmarkEnd w:id="6"/>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9 October 2018</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8-6769)</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565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Words>
  <Characters>1064</Characters>
  <CharactersWithSpaces>1252</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8:00Z</dcterms:created>
  <dc:creator>Greenleaves Navarro, Jane</dc:creator>
  <dc:description>LDIMD - DTU</dc:description>
  <dc:language>en-US</dc:language>
  <cp:lastModifiedBy>Laverriere, Chantal</cp:lastModifiedBy>
  <dcterms:modified xsi:type="dcterms:W3CDTF">2018-10-29T11:31: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2/Add.2</vt:lpwstr>
  </property>
</Properties>
</file>