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KOR/8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11-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6941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韩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环境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杀虫剂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1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生物杀虫剂产品标签法规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韩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4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pacing w:val="-2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法律名称：生物杀虫剂产品标签法规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主要内容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应该在生物杀虫剂产品上标明什么和如何标明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标签中包含的信息，标签的位置和文字大小，信息的标签方法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制定生物杀虫剂产品批准编号的方法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向消费者提供有关生物杀虫剂产品的信息，防止化学事故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ME</w:t>
            </w:r>
            <w:r>
              <w:rPr>
                <w:lang w:val="en-US"/>
              </w:rPr>
              <w:t>公告</w:t>
            </w:r>
            <w:r>
              <w:rPr>
                <w:lang w:val="en-US"/>
              </w:rPr>
              <w:t>No.2018-811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/01/01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/01/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11-13T09:24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