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KOR/80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11-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6939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韩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环境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杀虫剂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生物杀虫剂产品安全容器和包装法</w:t>
            </w:r>
            <w:r>
              <w:rPr/>
              <w:t>规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韩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4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 xml:space="preserve">: 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法律名称：生物杀虫剂产品安全容器和包装法规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主要内容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生物杀虫剂产品安全容器和包装的形状、强度及防漏性一般标准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需要防儿童开启包装的杀虫剂产品，不需要防儿童开启包装的产品，相关安全标准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防止因处理或使用生物杀虫剂产品而引起化学事故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>
                <w:lang w:val="en-US"/>
              </w:rPr>
              <w:t>公告</w:t>
            </w:r>
            <w:r>
              <w:rPr>
                <w:lang w:val="en-US"/>
              </w:rPr>
              <w:t>No.2018-810</w:t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/01/01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/01/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11-14T08:37:00Z</dcterms:modified>
  <cp:revision>10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