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KOR/79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1-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6936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韩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环境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活性物质和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活性物质和生物杀虫剂产品批准标准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韩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1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pacing w:val="-2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法律名称：环境部（</w:t>
            </w:r>
            <w:r>
              <w:rPr>
                <w:szCs w:val="21"/>
              </w:rPr>
              <w:t>ME</w:t>
            </w:r>
            <w:r>
              <w:rPr>
                <w:szCs w:val="21"/>
              </w:rPr>
              <w:t>）公告“活性物质和生物杀虫剂产品批准标准”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>主要内容：环境部根据消费化学品和生物杀虫剂安全法案（法案</w:t>
            </w:r>
            <w:r>
              <w:rPr>
                <w:szCs w:val="21"/>
              </w:rPr>
              <w:t>No.155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生效）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款和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款宣布了活性物质和生物杀虫剂产品批准标准。本</w:t>
            </w:r>
            <w:r>
              <w:rPr>
                <w:szCs w:val="21"/>
              </w:rPr>
              <w:t>ME</w:t>
            </w:r>
            <w:r>
              <w:rPr>
                <w:szCs w:val="21"/>
              </w:rPr>
              <w:t>公告通过定义关于对人类健康和环境、效果和功效等不利影响的具体标准，为批准活性物质或生物杀虫剂产品提供科学决策标准。根据本标准，申请人可以预测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她的申请是否被接受。这些标准是根据危险分类和人类健康危害（如</w:t>
            </w:r>
            <w:r>
              <w:rPr>
                <w:szCs w:val="21"/>
              </w:rPr>
              <w:t>CMR</w:t>
            </w:r>
            <w:r>
              <w:rPr>
                <w:szCs w:val="21"/>
              </w:rPr>
              <w:t>）和环境危害（如</w:t>
            </w:r>
            <w:r>
              <w:rPr>
                <w:szCs w:val="21"/>
              </w:rPr>
              <w:t>PBT</w:t>
            </w:r>
            <w:r>
              <w:rPr>
                <w:szCs w:val="21"/>
              </w:rPr>
              <w:t>）的风险来决定活性物质和生物杀虫剂产品的批准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为了确保活性物质和生物杀虫剂产品在投放市场之前的化学安全性，以防止事故，如加湿器消毒剂事故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>
                <w:lang w:val="en-US"/>
              </w:rPr>
              <w:t>公告</w:t>
            </w:r>
            <w:r>
              <w:rPr>
                <w:lang w:val="en-US"/>
              </w:rPr>
              <w:t>No.2018-807</w:t>
            </w:r>
          </w:p>
        </w:tc>
      </w:tr>
      <w:tr>
        <w:trPr>
          <w:trHeight w:val="2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1-13T08:40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