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4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草；干草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丙炔氟草胺</w:t>
                  </w:r>
                  <w:r>
                    <w:rPr>
                      <w:rFonts w:cs="Times New Roman"/>
                      <w:lang w:val="en-GB"/>
                    </w:rPr>
                    <w:t>(Flumioxazin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0-05/html/2018-2174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饲料草及干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地区注册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23/html/2017-22865.htm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0-05/html/2018-2174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29T07:1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