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6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0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640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药物安全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食品标准与规范拟定修改案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韩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25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修改案旨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农产品内杀虫剂的最大残留限量：制定和修订包括双胍辛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minoctad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杀虫剂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乙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etochlo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yraziflumid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一般测试方法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食品和药物安全部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-43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预告通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韩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网站提供相关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http://www.mfds.go.kr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另可从以下单位获取文件：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Cooperation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8243)7191559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     Fax:+(8243)71915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wtokfda@korea.k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8243)7191559" TargetMode="External"/><Relationship Id="rId3" Type="http://schemas.openxmlformats.org/officeDocument/2006/relationships/hyperlink" Target="mailto:wtokfda@korea.k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0-29T06:52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