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3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6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07-</w:t>
                  </w:r>
                  <w:r>
                    <w:rPr>
                      <w:rFonts w:cs="Times New Roman"/>
                      <w:lang w:val="en-GB"/>
                    </w:rPr>
                    <w:t>涕灭威</w:t>
                  </w:r>
                  <w:r>
                    <w:rPr>
                      <w:rFonts w:cs="Times New Roman"/>
                      <w:lang w:val="en-GB"/>
                    </w:rPr>
                    <w:t>(ALDICARB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984457/CONSULTA+P%C3%9ABLICA+N%C2%BA+566+COPSI+GGTOX.pdf/45d9acd8-182e-4d21-a2ad-5ac2369bc10b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以下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涕灭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D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变化并入杀虫剂、家庭消毒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决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涕灭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D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公布的杀虫剂、家庭清洁产品及木材防腐剂活性成分专项表中排除出去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29T03:2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