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BRA/1447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8-10-12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8-6333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西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NVISA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1.040.65, 13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2018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9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6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560</w:t>
                  </w:r>
                  <w:r>
                    <w:rPr>
                      <w:rFonts w:cs="Times New Roman"/>
                      <w:lang w:val="en-GB"/>
                    </w:rPr>
                    <w:t>号决议草案——关于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9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日巴西官方公报刊登的，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8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9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165</w:t>
                  </w:r>
                  <w:r>
                    <w:rPr>
                      <w:rFonts w:cs="Times New Roman"/>
                      <w:lang w:val="en-GB"/>
                    </w:rPr>
                    <w:t>号决议公布的杀虫剂、家庭清洁产品及木材防腐剂活性成分专项表活性成份</w:t>
                  </w:r>
                  <w:r>
                    <w:rPr>
                      <w:rFonts w:cs="Times New Roman"/>
                      <w:lang w:val="en-GB"/>
                    </w:rPr>
                    <w:t>B49-</w:t>
                  </w:r>
                  <w:r>
                    <w:rPr>
                      <w:rFonts w:cs="Times New Roman"/>
                      <w:lang w:val="en-GB"/>
                    </w:rPr>
                    <w:t>解淀粉芽孢杆菌</w:t>
                  </w:r>
                  <w:r>
                    <w:rPr>
                      <w:rFonts w:cs="Times New Roman"/>
                      <w:lang w:val="en-GB"/>
                    </w:rPr>
                    <w:t>(BACILLUSAMYLOLIQUEFACIENS)</w:t>
                  </w:r>
                  <w:r>
                    <w:rPr>
                      <w:rFonts w:cs="Times New Roman"/>
                      <w:lang w:val="en-GB"/>
                    </w:rPr>
                    <w:t>。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葡萄牙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 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 xml:space="preserve">http://portal.anvisa.gov.br/documents/10181/4580043/CONSULTA+P%C3%9ABLICA+N%C2%BA+560+COPSI+GGTOX.pdf/31105aa3-a134-4c75-9ce6-795edb0d902e 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决议草案将以下活性成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B49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解淀粉芽孢杆菌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BACILLUSAMYLOLIQUEFACIENS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变化并入杀虫剂、家庭清洁产品及木材防腐剂活性成分专项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纳入菌株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IBSBF323;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修改文本将安全保证期由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"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因产品性质未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"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改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"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因无需规定该活性成分最大残留限量的功能不确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"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修改文本将安全保证期由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"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小时或直到糖浆干化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"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改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"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因无需规定该活性成分最大残留限量的功能不确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"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咨询期结束后再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咨询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咨询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spacing w:val="-2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spacing w:val="-2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-2"/>
                      <w:kern w:val="0"/>
                      <w:szCs w:val="21"/>
                    </w:rPr>
                    <w:t>2018</w:t>
                  </w:r>
                  <w:r>
                    <w:rPr>
                      <w:rFonts w:ascii="Times New Roman" w:hAnsi="Times New Roman" w:cs="Times New Roman"/>
                      <w:spacing w:val="-2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pacing w:val="-2"/>
                      <w:kern w:val="0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spacing w:val="-2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pacing w:val="-2"/>
                      <w:kern w:val="0"/>
                      <w:szCs w:val="21"/>
                    </w:rPr>
                    <w:t>29</w:t>
                  </w:r>
                  <w:r>
                    <w:rPr>
                      <w:rFonts w:ascii="Times New Roman" w:hAnsi="Times New Roman" w:cs="Times New Roman"/>
                      <w:spacing w:val="-2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Coordinator of International Liaison and Regulatory Convergence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/>
                    </w:rPr>
                    <w:t>国际联络及监管趋同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协作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>Tel: +(55 61) 3462 5402/5404/5406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 xml:space="preserve">E-mail: </w:t>
                  </w: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szCs w:val="21"/>
                        <w:lang w:val="en-GB" w:eastAsia="en-US"/>
                      </w:rPr>
                      <w:t>rel@anvisa.gov.br</w:t>
                    </w:r>
                  </w:hyperlink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Coordinator of International Liaison and Regulatory Convergence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/>
                    </w:rPr>
                    <w:t>国际联络及监管趋同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协作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>Tel: +(55 61) 3462 5402/5404/5406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szCs w:val="21"/>
                        <w:lang w:val="en-GB" w:eastAsia="en-US"/>
                      </w:rPr>
                      <w:t>rel@anvisa.gov.br</w:t>
                    </w:r>
                  </w:hyperlink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l@anvisa.gov.br" TargetMode="External"/><Relationship Id="rId3" Type="http://schemas.openxmlformats.org/officeDocument/2006/relationships/hyperlink" Target="mailto:rel@anvisa.gov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石昊飞</cp:lastModifiedBy>
  <dcterms:modified xsi:type="dcterms:W3CDTF">2018-10-29T03:21:00Z</dcterms:modified>
  <cp:revision>3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