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44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10-1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6332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03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18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8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564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杀虫剂、家庭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A38-</w:t>
                  </w:r>
                  <w:r>
                    <w:rPr>
                      <w:rFonts w:cs="Times New Roman"/>
                      <w:lang w:val="en-GB"/>
                    </w:rPr>
                    <w:t>苯并噻二唑</w:t>
                  </w:r>
                  <w:r>
                    <w:rPr>
                      <w:rFonts w:cs="Times New Roman"/>
                      <w:lang w:val="en-GB"/>
                    </w:rPr>
                    <w:t>(ACIBENZOLAR-S-METHYL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 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://portal.anvisa.gov.br/documents/10181/2877933/CONSULTA+P%C3%9ABLICA+N%C2%BA+564+COPSI+GGTOX.pdf/ff9464de-7548-46a8-84b6-8f9330afc0f0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将以下活性成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38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苯并噻二唑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CIBENZOLAR-S-METHY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变化并入杀虫剂、家庭清洁产品及木材防腐剂活性成分专项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洋葱培植的最大残留限量由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安全保证期有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spacing w:val="-2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pacing w:val="-2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2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spacing w:val="-2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pacing w:val="-2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spacing w:val="-2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pacing w:val="-2"/>
                      <w:kern w:val="0"/>
                      <w:szCs w:val="21"/>
                    </w:rPr>
                    <w:t>31</w:t>
                  </w:r>
                  <w:r>
                    <w:rPr>
                      <w:rFonts w:ascii="Times New Roman" w:hAnsi="Times New Roman" w:cs="Times New Roman"/>
                      <w:spacing w:val="-2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Coordinator of International Liaison and Regulatory Convergen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/>
                    </w:rPr>
                    <w:t>国际联络及监管趋同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协作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Tel: +(55 61) 3462 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Cs w:val="21"/>
                        <w:lang w:val="en-GB" w:eastAsia="en-US"/>
                      </w:rPr>
                      <w:t>rel@anvisa.gov.br</w:t>
                    </w:r>
                  </w:hyperlink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Coordinator of International Liaison and Regulatory Convergen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/>
                    </w:rPr>
                    <w:t>国际联络及监管趋同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协作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Tel: +(55 61) 3462 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Cs w:val="21"/>
                        <w:lang w:val="en-GB" w:eastAsia="en-US"/>
                      </w:rPr>
                      <w:t>rel@anvisa.gov.br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@anvisa.gov.br" TargetMode="External"/><Relationship Id="rId3" Type="http://schemas.openxmlformats.org/officeDocument/2006/relationships/hyperlink" Target="mailto:rel@anvisa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8-10-29T03:18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