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4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33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61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64-</w:t>
                  </w:r>
                  <w:r>
                    <w:rPr>
                      <w:rFonts w:cs="Times New Roman"/>
                      <w:lang w:val="en-GB"/>
                    </w:rPr>
                    <w:t>棘孢木霉</w:t>
                  </w:r>
                  <w:r>
                    <w:rPr>
                      <w:rFonts w:cs="Times New Roman"/>
                      <w:lang w:val="en-GB"/>
                    </w:rPr>
                    <w:t>(TRICHODERMAASPERELLU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984350/CONSULTA+P%C3%9ABLICA+N%C2%BA+561+COPSI+GGTOX.pdf/19dd4e0c-5186-4530-813d-524cae80cdee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排除培植指示、使用方法及毒理学和生物学目标以及每种商品上的特性外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RE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决议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6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棘孢木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CHODERMAASPERELLUM)BV-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菌株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巴西官方公报公布的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络及监管趋同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作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Coordinator of International Liaison and Regulatory Convergen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 w:val="22"/>
                      <w:szCs w:val="21"/>
                      <w:lang w:val="en-GB"/>
                    </w:rPr>
                    <w:t>国际联络及监管趋同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作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1"/>
                      <w:lang w:val="en-GB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n-GB" w:eastAsia="en-US"/>
                      </w:rPr>
                      <w:t>rel@anvisa.gov.b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@anvisa.gov.br" TargetMode="External"/><Relationship Id="rId3" Type="http://schemas.openxmlformats.org/officeDocument/2006/relationships/hyperlink" Target="mailto:rel@anvis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29T03:1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