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2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ANVISA)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5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18-</w:t>
                  </w:r>
                  <w:r>
                    <w:rPr>
                      <w:rFonts w:cs="Times New Roman"/>
                      <w:lang w:val="en-GB"/>
                    </w:rPr>
                    <w:t>百菌清</w:t>
                  </w:r>
                  <w:r>
                    <w:rPr>
                      <w:rFonts w:cs="Times New Roman"/>
                      <w:lang w:val="en-GB"/>
                    </w:rPr>
                    <w:t>(CHLOROTHALONI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4984279/CONSULTA+P%C3%9ABLICA+N%C2%BA+556++COPSI+GGTOX.pdf/4422521e-5507-47f4-b757-d577b0af664c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1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菌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OTHAL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重瓣长寿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landiv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非洲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erbe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长寿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Kalancho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】最大残留限量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用方式（施）叶用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协调员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协调员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29T03:12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