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9"/>
              <w:gridCol w:w="2977"/>
            </w:tblGrid>
            <w:tr>
              <w:trPr>
                <w:trHeight w:val="472" w:hRule="atLeast"/>
              </w:trPr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2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3, 07052, 070970, 08, 0810, 080420, 080940, 080930, 080820, 080610, 08045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6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19-</w:t>
                  </w:r>
                  <w:r>
                    <w:rPr>
                      <w:rFonts w:cs="Times New Roman"/>
                      <w:lang w:val="en-GB"/>
                    </w:rPr>
                    <w:t>醚菊酯</w:t>
                  </w:r>
                  <w:r>
                    <w:rPr>
                      <w:rFonts w:cs="Times New Roman"/>
                      <w:lang w:val="en-GB"/>
                    </w:rPr>
                    <w:t>(ETOFENPROX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15468/CONSULTA+P%C3%9ABLICA+N%C2%BA+562+COPSI+GGTOX.pdf/51ee47ca-1c18-41c6-a034-54f3310bc887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大蒜、洋葱培植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柿子、杨桃、无花果培植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格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ga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李子、温柏、油桃、枸杞、梨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君达菜、豆瓣菜、将军菊苣、菊苣、菠菜、芥末、芝麻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葡萄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腰果、番石榴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2:26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