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8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外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湿苹果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头和茎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16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轧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去纤维棉籽；柑橘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-10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1-10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 12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筛碎谷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类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坚果树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-12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干；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茎与球茎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双丙环虫酯</w:t>
                  </w:r>
                  <w:r>
                    <w:rPr>
                      <w:rFonts w:cs="Times New Roman"/>
                      <w:lang w:val="en-GB"/>
                    </w:rPr>
                    <w:t>(Afidopyropen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9-13/html/2018-19951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本文件后面确定和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双丙环虫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fidopyropen)[(3S,4R,4aR,6S,6aS,12R,12aS,12bS)-3-[(cyclopropylcarbonyl)oxy]-1,3,4,4a,5,6,6a,12,12a,12b-decahydro-6,12-dihydroxy-4,6a,12b-trimethyl-11-oxo-9-(3-pyridinyl)-2H,11H-naphtho[2,1-b]pyrano[3,4-e]pyran-4-yl]methylcyclopropanecarboxylate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其代谢物及降解物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8-12/html/2016-1923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9-13/html/2018-1995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3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