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9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8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草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解毒喹</w:t>
                  </w:r>
                  <w:r>
                    <w:rPr>
                      <w:rFonts w:cs="Times New Roman"/>
                      <w:lang w:val="en-GB"/>
                    </w:rPr>
                    <w:t>(Cloquintocet-mexyl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9-11/html/2018-19757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画眉草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惰性成分——解毒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quintocet-mex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，当其与活性成分双氟磺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rasul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氟草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庚基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roxypyr1-methylhelptyleste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配方时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3-21/html/2018-05639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9-11/html/2018-1975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7T03:3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