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teff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loquintocet-mexyl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9-11/html/2018-19757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the inert ingredient cloquintocet-mexyl (CAS Reg. No. 99607-70-2) in or on teff commodities when used in formulations with the active ingredients florasulam and fluroxypyr 1-methylhelptyl ester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8-03-21/html/2018-05639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Septem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Septem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Septem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 address: RDFRNotices@epa.gov.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9-11/html/2018-19757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2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2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21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20 Septem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5858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9-11/html/2018-19757.htm" TargetMode="External"/><Relationship Id="rId3" Type="http://schemas.openxmlformats.org/officeDocument/2006/relationships/hyperlink" Target="https://www.gpo.gov/fdsys/pkg/FR-2018-03-21/html/2018-05639.htm" TargetMode="External"/><Relationship Id="rId4" Type="http://schemas.openxmlformats.org/officeDocument/2006/relationships/hyperlink" Target="https://www.gpo.gov/fdsys/pkg/FR-2018-09-11/html/2018-1975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2720</Characters>
  <CharactersWithSpaces>3208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1:00Z</dcterms:created>
  <dc:creator>Schmitt, Celine</dc:creator>
  <dc:description>LDIMD - DTU</dc:description>
  <dc:language>en-US</dc:language>
  <cp:lastModifiedBy>Laverriere, Chantal</cp:lastModifiedBy>
  <dcterms:modified xsi:type="dcterms:W3CDTF">2018-09-20T12:3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21</vt:lpwstr>
  </property>
</Properties>
</file>