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5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8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畜产品及其它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</w:t>
                  </w: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农业化合物食品通知最大残留限量的提案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8/SPS/NZL/18_496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含修改当前根据新西兰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案发布通知提案的技术详情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通知修改案如下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a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通知措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采用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xemption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’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遵守最大残留限量，而非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xception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’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遵守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b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增以下化合物的最大残留限量条目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麦草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amba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类动物脂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脂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肾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肝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c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以下化合物及商品现有最大残留限量条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类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口新西兰菠萝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类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类动物肥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类动物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类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哺乳类动物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嗪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itron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梨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系指设置最大残留限量达到或接近定量分析极限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d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石蜡油用作一种农业化合物时，新增免于遵守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e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免于遵守以下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甲酸从食品通知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农业化合物名单移至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更具体地修订蜂螨控制豁免条件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草酸从食品通知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农业化合物名单移至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更具体地修订蜂螨控制豁免条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百里酚的物质定义扩大到包括含百里酚的百里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ymusvulgar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豁免条件，明确规定，作为农业化合物使用的目的是，当其作用方式源于百里酚时有控制蜂螨的作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f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利多卡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gnoca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定义。修改甲苯噻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Xyla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商品分组外推法；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兽药残留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文件评议后一经确定，即刻颁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44)8940431" TargetMode="External"/><Relationship Id="rId3" Type="http://schemas.openxmlformats.org/officeDocument/2006/relationships/hyperlink" Target="tel:+(644)894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3:08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