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Ministry of Food and Drug Safety 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Korean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5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KOR/18_5016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94" w:hanging="294"/>
              <w:rPr/>
            </w:pPr>
            <w:r>
              <w:rPr/>
              <w:t xml:space="preserve">Revise the list of "Ingredients of Plant Origin" in the "Classification of Food Ingredients"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94" w:hanging="294"/>
              <w:rPr/>
            </w:pPr>
            <w:r>
              <w:rPr/>
              <w:t>Revise the maximum residue limit of 6-BA, 6-Benzyl aminopurine, Benzyladenine in bean sprout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94" w:hanging="294"/>
              <w:rPr/>
            </w:pPr>
            <w:r>
              <w:rPr/>
              <w:t xml:space="preserve">Revise the maximum residue limits of pesticides in agricultural products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94" w:hanging="294"/>
              <w:rPr/>
            </w:pPr>
            <w:r>
              <w:rPr/>
              <w:t>Establish and revise MRLs of 118 pesticides including Deltamethrin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294" w:hanging="283"/>
              <w:contextualSpacing/>
              <w:rPr/>
            </w:pPr>
            <w:r>
              <w:rPr/>
              <w:t>Establish General Test Methods for Clopyralid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 of Food and Drug Safety Advance Notice No. 2018-395, 18 September 2018.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29" w:name="sps9b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 xml:space="preserve">19 November 2018 </w:t>
            </w:r>
            <w:bookmarkEnd w:id="3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d"/>
            <w:bookmarkEnd w:id="40"/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Heungdoek-gu Cheongju-si, Chungcheongbuk-do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2 43) 719 1564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Documents are available from the Ministry of Food and Drug Safety website at </w:t>
            </w:r>
            <w:hyperlink r:id="rId3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 xml:space="preserve">.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lso available from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 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</w:t>
            </w:r>
          </w:p>
          <w:p>
            <w:pPr>
              <w:pStyle w:val="Normal"/>
              <w:widowControl w:val="false"/>
              <w:rPr/>
            </w:pPr>
            <w:r>
              <w:rPr/>
              <w:t>Heungdoek-gu Cheongju-si, 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6" w:name="bmkRestricted"/>
          <w:r>
            <w:rPr>
              <w:b/>
              <w:color w:val="FF0000"/>
              <w:szCs w:val="16"/>
            </w:rPr>
            <w:t xml:space="preserve"> </w:t>
          </w:r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KOR/617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9"/>
          <w:r>
            <w:rPr>
              <w:szCs w:val="16"/>
            </w:rPr>
            <w:t>20 September 2018</w:t>
          </w:r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5863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KOR/18_5016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47</Words>
  <Characters>3012</Characters>
  <CharactersWithSpaces>3552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2:00Z</dcterms:created>
  <dc:creator>Schmitt, Celine</dc:creator>
  <dc:description>LDIMD - DTU</dc:description>
  <dc:language>en-US</dc:language>
  <cp:lastModifiedBy>Laverriere, Chantal</cp:lastModifiedBy>
  <dcterms:modified xsi:type="dcterms:W3CDTF">2018-09-20T13:42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17</vt:lpwstr>
  </property>
</Properties>
</file>