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8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8/SPS/KOR/18_5016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成分分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源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名单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豆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苄氨基嘌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6-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苄氨基嘌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6-Benzylaminopur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苄基腺嘌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yladen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农产品中杀虫剂的最大残留限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包括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二氯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pyr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一般测试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-39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可从以下单位获取文件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wtokfda@korea.kr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2:4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