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epublic of Kore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Food and Drug Safety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s to the Standards and Specifications for Foods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Korean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8</w:t>
            </w:r>
            <w:bookmarkEnd w:id="1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 of content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proposed amendment seeks t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414"/>
              <w:rPr/>
            </w:pPr>
            <w:r>
              <w:rPr/>
              <w:t>Establish limits for lead and cadmium in sporophyll of sea mustard (</w:t>
            </w:r>
            <w:r>
              <w:rPr>
                <w:i/>
              </w:rPr>
              <w:t>Undaria pinnatifida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14" w:hanging="414"/>
              <w:rPr/>
            </w:pPr>
            <w:r>
              <w:rPr/>
              <w:t>Revise the maximum residue limits for pesticides in agricultural product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414" w:hanging="414"/>
              <w:rPr/>
            </w:pPr>
            <w:r>
              <w:rPr/>
              <w:t>Establish standards for Methomyl, Cyhalothrin, Cartap and Novaluron in potato, wheat, etc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relevant documents and language(s) in which these are available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Ministry of Food and Drug Safety Advance Notice No. 2018-376, 6 September 2018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9 November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-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,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363-700, Korea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-mail address (if available) of other body: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 xml:space="preserve">Documents are available from the Ministry of Food and Drug Safety website at </w:t>
            </w:r>
            <w:hyperlink r:id="rId2" w:tgtFrame="_blank">
              <w:r>
                <w:rPr>
                  <w:color w:val="0000FF"/>
                  <w:u w:val="single"/>
                </w:rPr>
                <w:t>http://www.mfds.go.kr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lso available from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,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1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1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KOR/616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50"/>
          <w:r>
            <w:rPr>
              <w:szCs w:val="16"/>
            </w:rPr>
            <w:t>10 September 2018</w:t>
          </w:r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5570</w:t>
          </w:r>
          <w:bookmarkStart w:id="53" w:name="_GoBack"/>
          <w:bookmarkEnd w:id="53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semiHidden="0" w:unhideWhenUsed="0" w:qFormat="1"/>
    <w:lsdException w:name="Quote" w:uiPriority="59" w:semiHidden="0" w:unhideWhenUsed="0" w:qFormat="1"/>
    <w:lsdException w:name="Intense Quote" w:uiPriority="5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47D5B-ABB6-447E-9F7A-C17C51A0A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2</Words>
  <Characters>2764</Characters>
  <CharactersWithSpaces>3260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6:00Z</dcterms:created>
  <dc:creator>Schmitt, Celine</dc:creator>
  <dc:description>LDIMD - DTU</dc:description>
  <dc:language>en-US</dc:language>
  <cp:lastModifiedBy>Laverrière, Chantal</cp:lastModifiedBy>
  <dcterms:modified xsi:type="dcterms:W3CDTF">2018-09-10T12:20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616</vt:lpwstr>
  </property>
</Properties>
</file>