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5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和规范拟定修改案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海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Undariapinnatifid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孢子叶内铅和镉的限量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农产品内杀虫剂的最大残留限量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马铃薯、小麦等内灭多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ethom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氟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巴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ta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-37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可从以下单位获取文件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tel:+(8243)7191559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2:4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