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5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7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80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乙螨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toxaz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残留——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4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螨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tox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评议意见只针对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中用黑白圈标注的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2:37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