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5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80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除虫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lubenzuro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的杀虫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兽药残留——杀虫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兽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3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除虫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flubenzuro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稻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分析及适用最大残留限量的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某些商品的最大残留限量，如稻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壳稻种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整个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同样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日本决定删除当前稻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的最大残留限量，因为尚不具备设定最大残留限量的必要信息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即：适用此类商品杀虫剂及残留的实验数据</w:t>
                  </w:r>
                  <w:r>
                    <w:rPr>
                      <w:rFonts w:cs="Times New Roman"/>
                      <w:lang w:val="en-GB"/>
                    </w:rPr>
                    <w:t>),</w:t>
                  </w:r>
                  <w:r>
                    <w:rPr>
                      <w:rFonts w:cs="Times New Roman"/>
                      <w:lang w:val="en-GB"/>
                    </w:rPr>
                    <w:t>且稻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将采用统一的适用限量</w:t>
                  </w:r>
                  <w:r>
                    <w:rPr>
                      <w:rFonts w:cs="Times New Roman"/>
                      <w:lang w:val="en-GB"/>
                    </w:rPr>
                    <w:t>(0.01ppm)</w:t>
                  </w:r>
                  <w:r>
                    <w:rPr>
                      <w:rFonts w:cs="Times New Roman"/>
                      <w:lang w:val="en-GB"/>
                    </w:rPr>
                    <w:t>。该限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稻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的最大残留限量。枇杷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仁果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分析及适用最大残留限量的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某些商品的最大残留限量，如枇杷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清除茎、皮及核后的整个商品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除茎后的整个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同样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日本决定删除当前枇杷的最大残留限量，因为尚不具备设定最大残留限量的必要信息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即：适用此类商品杀虫剂及残留的实验数据</w:t>
                  </w:r>
                  <w:r>
                    <w:rPr>
                      <w:rFonts w:cs="Times New Roman"/>
                      <w:lang w:val="en-GB"/>
                    </w:rPr>
                    <w:t>),</w:t>
                  </w:r>
                  <w:r>
                    <w:rPr>
                      <w:rFonts w:cs="Times New Roman"/>
                      <w:lang w:val="en-GB"/>
                    </w:rPr>
                    <w:t>且枇杷将采用统一的适用限量</w:t>
                  </w:r>
                  <w:r>
                    <w:rPr>
                      <w:rFonts w:cs="Times New Roman"/>
                      <w:lang w:val="en-GB"/>
                    </w:rPr>
                    <w:t>(0.01ppm)</w:t>
                  </w:r>
                  <w:r>
                    <w:rPr>
                      <w:rFonts w:cs="Times New Roman"/>
                      <w:lang w:val="en-GB"/>
                    </w:rPr>
                    <w:t>。桃子分析及适用最大残留限量的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某些商品的最大残留限量，如桃子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清除皮及核后的整个商品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除茎与核后的整个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同样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日本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进行的监督试验残留数据，建议桃子的最大残留限量为</w:t>
                  </w:r>
                  <w:r>
                    <w:rPr>
                      <w:rFonts w:cs="Times New Roman"/>
                      <w:lang w:val="en-GB"/>
                    </w:rPr>
                    <w:t>0.1ppm</w:t>
                  </w:r>
                  <w:r>
                    <w:rPr>
                      <w:rFonts w:cs="Times New Roman"/>
                      <w:lang w:val="en-GB"/>
                    </w:rPr>
                    <w:t>。干辣椒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，已设定其它茄果类蔬菜的最大残留限量为</w:t>
                  </w:r>
                  <w:r>
                    <w:rPr>
                      <w:rFonts w:cs="Times New Roman"/>
                      <w:lang w:val="en-GB"/>
                    </w:rPr>
                    <w:t>3ppm</w:t>
                  </w:r>
                  <w:r>
                    <w:rPr>
                      <w:rFonts w:cs="Times New Roman"/>
                      <w:lang w:val="en-GB"/>
                    </w:rPr>
                    <w:t>。考虑到干辣椒的加工因数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，未加工农业商品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干辣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，日本决定干辣椒不设置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评议意见只针对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中用黑白圈标注的部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2:3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