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JPN/597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8-09-10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8-5578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日本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卫生、劳动和福利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HLW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食用蔬菜及某些根茎和块茎植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7.02, 07.07, 07.09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7.10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食用水果及坚果、柑橘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瓜皮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8.05, 08.07, 08.08, 08.09, 08.10, 08.1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8.14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咖啡、茶、马岱茶及香料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9.03, 09.04, 09.05, 09.06, 09.07, 09.08, 09.09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9.10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修订食品卫生法案项下食品及食品添加剂标准和规范</w:t>
                  </w:r>
                  <w:r>
                    <w:rPr>
                      <w:rFonts w:cs="Times New Roman"/>
                      <w:lang w:val="en-GB"/>
                    </w:rPr>
                    <w:t>(</w:t>
                  </w:r>
                  <w:r>
                    <w:rPr>
                      <w:rFonts w:cs="Times New Roman"/>
                      <w:lang w:val="en-GB"/>
                    </w:rPr>
                    <w:t>修订农化物残留标准</w:t>
                  </w:r>
                  <w:r>
                    <w:rPr>
                      <w:rFonts w:cs="Times New Roman"/>
                      <w:lang w:val="en-GB"/>
                    </w:rPr>
                    <w:t>)</w:t>
                  </w:r>
                  <w:r>
                    <w:rPr>
                      <w:rFonts w:cs="Times New Roman"/>
                      <w:lang w:val="en-GB"/>
                    </w:rPr>
                    <w:t>。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/>
                      <w:lang w:val="en-GB"/>
                    </w:rPr>
                    <w:t>英文</w:t>
                  </w:r>
                  <w:r>
                    <w:rPr>
                      <w:rFonts w:cs="Calibri" w:eastAsia="Calibri"/>
                      <w:lang w:val="en-GB"/>
                    </w:rPr>
                    <w:t xml:space="preserve">  </w:t>
                  </w:r>
                  <w:r>
                    <w:rPr>
                      <w:rFonts w:cs="Times New Roman"/>
                      <w:lang w:val="en-GB"/>
                    </w:rPr>
                    <w:t>2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 xml:space="preserve">https://members.wto.org/crnattachments/2018/SPS/JPN/18_4796_00_e.pdf 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拟定以下农化物的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RLs):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/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杀虫剂：灭螨猛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Chinomethionat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。</w:t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食品卫生法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英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。这些最大残留限量一经批准，将公布于政府官方公报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日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最终评议期后尽快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最终评议期后尽快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这些拟定标准经一定宽限期后生效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。评议意见只针对更新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MRLs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附件内用黑白圈标注的部分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  <w:t>Japan Enquiry Point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日本咨询点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International Trade Division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国际贸易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Economic Affairs Bureau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经济事务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Ministry of Foreign Affairs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外务省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Fax:+(813)55018343      E-mail:enquiry@mofa.go.jp</w:t>
                  </w:r>
                </w:p>
              </w:tc>
            </w:tr>
          </w:tbl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石昊飞</cp:lastModifiedBy>
  <dcterms:modified xsi:type="dcterms:W3CDTF">2018-10-17T02:32:00Z</dcterms:modified>
  <cp:revision>4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