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5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7, 07.08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79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氟丙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crinathri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评议意见只针对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中用黑白圈标注的部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2:2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