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0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炔草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dinafop-propargyl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10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炔草酯</w:t>
                  </w:r>
                  <w:r>
                    <w:rPr>
                      <w:rFonts w:cs="Times New Roman"/>
                      <w:lang w:val="en-GB"/>
                    </w:rPr>
                    <w:t>(Clodinafop-propargyl)(PMRL2018-43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4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炔草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dinafop-proparg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、猪、马、家禽及绵羊肥瘦肉及肉副产品；乳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炔草酯</w:t>
                  </w:r>
                  <w:r>
                    <w:rPr>
                      <w:rFonts w:cs="Times New Roman"/>
                      <w:lang w:val="en-GB"/>
                    </w:rPr>
                    <w:t>(Clodinafop-proparg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 PMRL2018-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法规文本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clodinafop-proparg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clodinafop-proparg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8T06:4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