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1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 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5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31-</w:t>
                  </w:r>
                  <w:r>
                    <w:rPr>
                      <w:rFonts w:cs="Times New Roman"/>
                      <w:lang w:val="en-GB"/>
                    </w:rPr>
                    <w:t>甲霜灵</w:t>
                  </w:r>
                  <w:r>
                    <w:rPr>
                      <w:rFonts w:cs="Times New Roman"/>
                      <w:lang w:val="en-GB"/>
                    </w:rPr>
                    <w:t>-M(METALAXIL-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4984279/CONSULTA+P%C3%9ABLICA+N%C2%BA+555+COPSI+GGTOX.pdf/df50e393-d8a4-464b-a115-cae91cccbe7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M(METALAXIL-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重瓣长寿花、非洲菊、长寿花、兰花及紫罗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施用）叶的最大残留限量、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用方法纳入杀虫剂、家庭清洁产品及木材防腐剂活性成分相关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8T06:3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