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4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1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 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5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E05-</w:t>
                  </w:r>
                  <w:r>
                    <w:rPr>
                      <w:rFonts w:cs="Times New Roman"/>
                      <w:lang w:val="en-GB"/>
                    </w:rPr>
                    <w:t>乙烯利</w:t>
                  </w:r>
                  <w:r>
                    <w:rPr>
                      <w:rFonts w:cs="Times New Roman"/>
                      <w:lang w:val="en-GB"/>
                    </w:rPr>
                    <w:t>(ETHEPH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4984250/CONSULTA+P%C3%9ABLICA+N%C2%BA+554+COPSI+GGTOX.pdf/db8abe09-d506-444e-9c89-e81236e14d99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烯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EPH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用方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8T02:19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