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43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8-10-0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8-6094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4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97"/>
              <w:gridCol w:w="7648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48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NVISA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6 ; 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3, 65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18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8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553</w:t>
                  </w:r>
                  <w:r>
                    <w:rPr>
                      <w:rFonts w:cs="Times New Roman"/>
                      <w:lang w:val="en-GB"/>
                    </w:rPr>
                    <w:t>号决议草案——关于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8</w:t>
                  </w:r>
                  <w:r>
                    <w:rPr>
                      <w:rFonts w:cs="Times New Roman"/>
                      <w:lang w:val="en-GB"/>
                    </w:rPr>
                    <w:t>日巴西官方公报刊登的，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65</w:t>
                  </w:r>
                  <w:r>
                    <w:rPr>
                      <w:rFonts w:cs="Times New Roman"/>
                      <w:lang w:val="en-GB"/>
                    </w:rPr>
                    <w:t>号决议公布的杀虫剂、家庭清洁产品及木材防腐剂活性成分专项表活性成份</w:t>
                  </w:r>
                  <w:r>
                    <w:rPr>
                      <w:rFonts w:cs="Times New Roman"/>
                      <w:lang w:val="en-GB"/>
                    </w:rPr>
                    <w:t>C58–α-</w:t>
                  </w:r>
                  <w:r>
                    <w:rPr>
                      <w:rFonts w:cs="Times New Roman"/>
                      <w:lang w:val="en-GB"/>
                    </w:rPr>
                    <w:t>氯氰菊酯</w:t>
                  </w:r>
                  <w:r>
                    <w:rPr>
                      <w:rFonts w:cs="Times New Roman"/>
                      <w:lang w:val="en-GB"/>
                    </w:rPr>
                    <w:t>(ALPHA-CIPERMETRIN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 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://portal.anvisa.gov.br/documents/10181/3394319/CONSULTA+P%C3%9ABLICA+N%C2%BA+553+COPSI+GGTOX.pdf/89049c6e-d841-4586-93f0-2288c5cc3d26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将活性成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C58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–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α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氯氰菊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LPHA-CIPERMETRI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培植作物【六出花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lstroemeria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庭荠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lyssum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孤挺花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marylli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杜鹃花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zalea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outhofLeo,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美人蕉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CanaIndica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Celulosia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彩叶草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Coleu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丁香、卫矛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Euonymu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Ruscus,Pitósporo),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栀子花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Gardenia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天竺葵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Geranium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非洲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Gerbera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剑兰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Gladiolu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绣球花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ydrangea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马缨丹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Lantana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百合、洋桔梗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Lisianthu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雏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Daisy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鼠尾草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Salvia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丸叶万年草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Sedummakinoi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马鞭草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Verbena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长春花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Vinca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百日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Zinnia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最大残留限量及“非食用”，全部叶用，纳入杀虫剂、家庭清洁产品及木材防腐剂活性成分专项表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咨询期结束后再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咨询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咨询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spacing w:val="-2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spacing w:val="-2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pacing w:val="-2"/>
                      <w:kern w:val="0"/>
                      <w:szCs w:val="21"/>
                    </w:rPr>
                    <w:t>咨询期结束后再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es-ES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Coordenação de Articulação Internacional e ConvergênciaRegulatória - CCREG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联系与监管驱动协作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Tel: +(55 61) 3462 5402/5404/5406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E-mail: rel 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48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es-ES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s-ES" w:eastAsia="en-US"/>
                    </w:rPr>
                    <w:t>Coordenação de Articulação Internacional e ConvergênciaRegulatória - CCREG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联系与监管驱动协作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 w:val="22"/>
                      <w:szCs w:val="20"/>
                      <w:lang w:val="fr-CH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Tel: +(55 61) 3462 5402/5404/5406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fr-CH" w:eastAsia="en-US"/>
                    </w:rPr>
                    <w:t>E-mail: rel @anvisa.gov.b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昊飞</cp:lastModifiedBy>
  <dcterms:modified xsi:type="dcterms:W3CDTF">2018-10-18T02:17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